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4759"/>
        <w:gridCol w:w="4879"/>
      </w:tblGrid>
      <w:tr>
        <w:trPr/>
        <w:tc>
          <w:tcPr>
            <w:tcW w:w="4759" w:type="dxa"/>
            <w:tcBorders/>
            <w:shd w:fill="89C100" w:val="clear"/>
            <w:vAlign w:val="center"/>
          </w:tcPr>
          <w:p>
            <w:pPr>
              <w:pStyle w:val="Normal"/>
              <w:spacing w:before="0" w:after="200"/>
              <w:rPr>
                <w:b/>
                <w:b/>
                <w:bCs/>
              </w:rPr>
            </w:pPr>
            <w:r>
              <w:rPr>
                <w:b/>
                <w:bCs/>
              </w:rPr>
              <w:t>ABRUZZO</w:t>
            </w:r>
          </w:p>
        </w:tc>
        <w:tc>
          <w:tcPr>
            <w:tcW w:w="4879" w:type="dxa"/>
            <w:tcBorders/>
            <w:shd w:fill="89C100" w:val="clear"/>
            <w:vAlign w:val="center"/>
          </w:tcPr>
          <w:p>
            <w:pPr>
              <w:pStyle w:val="Normal"/>
              <w:widowControl/>
              <w:bidi w:val="0"/>
              <w:spacing w:lineRule="auto" w:line="276" w:before="0" w:after="200"/>
              <w:rPr/>
            </w:pPr>
            <w:hyperlink r:id="rId2" w:tgtFrame="_new">
              <w:r>
                <w:rPr>
                  <w:rStyle w:val="InternetLink"/>
                </w:rPr>
                <w:t>Ultim'ora!</w:t>
              </w:r>
            </w:hyperlink>
          </w:p>
        </w:tc>
      </w:tr>
    </w:tbl>
    <w:p>
      <w:pPr>
        <w:pStyle w:val="Normal"/>
        <w:rPr/>
      </w:pPr>
      <w:r>
        <w:rPr>
          <w:b/>
          <w:bCs/>
        </w:rPr>
        <w:t>Domenica 6 aprile 2025 - Pescara</w:t>
      </w:r>
      <w:r>
        <w:rPr/>
        <w:t>. "Vivicittà - Pescara". Quarantunesima edizione. Competitiva di km 10 e non competitiva ludico-motoria di km 5. Inizio partenze alle ore 9:45 da piazza della Rinascita, il salotto di Pescara. Per inf. tel. 085.4510342 sig. Capozucco, tel. 393.0440107, fax 085.9112070. www.atleticauispabruzzo.altervista.org</w:t>
      </w:r>
    </w:p>
    <w:tbl>
      <w:tblPr>
        <w:tblW w:w="5000" w:type="pct"/>
        <w:jc w:val="left"/>
        <w:tblInd w:w="-105" w:type="dxa"/>
        <w:tblLayout w:type="fixed"/>
        <w:tblCellMar>
          <w:top w:w="75" w:type="dxa"/>
          <w:left w:w="75" w:type="dxa"/>
          <w:bottom w:w="75" w:type="dxa"/>
          <w:right w:w="75" w:type="dxa"/>
        </w:tblCellMar>
      </w:tblPr>
      <w:tblGrid>
        <w:gridCol w:w="5140"/>
        <w:gridCol w:w="4498"/>
      </w:tblGrid>
      <w:tr>
        <w:trPr/>
        <w:tc>
          <w:tcPr>
            <w:tcW w:w="5140" w:type="dxa"/>
            <w:tcBorders/>
            <w:shd w:fill="89C100" w:val="clear"/>
            <w:vAlign w:val="center"/>
          </w:tcPr>
          <w:p>
            <w:pPr>
              <w:pStyle w:val="Normal"/>
              <w:spacing w:before="0" w:after="200"/>
              <w:rPr>
                <w:b/>
                <w:b/>
                <w:bCs/>
              </w:rPr>
            </w:pPr>
            <w:bookmarkStart w:id="0" w:name="Basilicata"/>
            <w:bookmarkEnd w:id="0"/>
            <w:r>
              <w:rPr>
                <w:b/>
                <w:bCs/>
              </w:rPr>
              <w:t>BASILICATA</w:t>
            </w:r>
          </w:p>
        </w:tc>
        <w:tc>
          <w:tcPr>
            <w:tcW w:w="4498" w:type="dxa"/>
            <w:tcBorders/>
            <w:shd w:fill="89C100" w:val="clear"/>
            <w:vAlign w:val="center"/>
          </w:tcPr>
          <w:p>
            <w:pPr>
              <w:pStyle w:val="Normal"/>
              <w:widowControl/>
              <w:bidi w:val="0"/>
              <w:spacing w:lineRule="auto" w:line="276" w:before="0" w:after="200"/>
              <w:rPr/>
            </w:pPr>
            <w:hyperlink r:id="rId3" w:tgtFrame="_new">
              <w:r>
                <w:rPr>
                  <w:rStyle w:val="InternetLink"/>
                </w:rPr>
                <w:t>Ultim'ora!</w:t>
              </w:r>
            </w:hyperlink>
          </w:p>
        </w:tc>
      </w:tr>
    </w:tbl>
    <w:p>
      <w:pPr>
        <w:pStyle w:val="Normal"/>
        <w:rPr/>
      </w:pPr>
      <w:r>
        <w:rPr>
          <w:b/>
          <w:bCs/>
        </w:rPr>
        <w:t>Domenica 6 aprile 2025 - Montescaglioso (Matera)</w:t>
      </w:r>
      <w:r>
        <w:rPr/>
        <w:t>. "Trail Difesa San Biagio, Memorial Tonino Clemente". Ottava edizione. Competitiva di km 21 (dislivello positivo 1100 metri) e di km 12 (dislivello positivo 500 metri). Inizio partenze alle ore 8:45 dalla zona naturalistica Difesa San Biagio. Per inf. tel. 333.1232222, tel. 333.5751767, tel. 339.4976779. www.camelotsport.it</w:t>
      </w:r>
    </w:p>
    <w:tbl>
      <w:tblPr>
        <w:tblW w:w="5000" w:type="pct"/>
        <w:jc w:val="left"/>
        <w:tblInd w:w="-105" w:type="dxa"/>
        <w:tblLayout w:type="fixed"/>
        <w:tblCellMar>
          <w:top w:w="75" w:type="dxa"/>
          <w:left w:w="75" w:type="dxa"/>
          <w:bottom w:w="75" w:type="dxa"/>
          <w:right w:w="75" w:type="dxa"/>
        </w:tblCellMar>
      </w:tblPr>
      <w:tblGrid>
        <w:gridCol w:w="4832"/>
        <w:gridCol w:w="4806"/>
      </w:tblGrid>
      <w:tr>
        <w:trPr/>
        <w:tc>
          <w:tcPr>
            <w:tcW w:w="4832" w:type="dxa"/>
            <w:tcBorders/>
            <w:shd w:fill="89C100" w:val="clear"/>
            <w:vAlign w:val="center"/>
          </w:tcPr>
          <w:p>
            <w:pPr>
              <w:pStyle w:val="Normal"/>
              <w:spacing w:before="0" w:after="200"/>
              <w:rPr>
                <w:b/>
                <w:b/>
                <w:bCs/>
              </w:rPr>
            </w:pPr>
            <w:bookmarkStart w:id="1" w:name="Calabria"/>
            <w:bookmarkEnd w:id="1"/>
            <w:r>
              <w:rPr>
                <w:b/>
                <w:bCs/>
              </w:rPr>
              <w:t>CALABRIA</w:t>
            </w:r>
          </w:p>
        </w:tc>
        <w:tc>
          <w:tcPr>
            <w:tcW w:w="4806" w:type="dxa"/>
            <w:tcBorders/>
            <w:shd w:fill="89C100" w:val="clear"/>
            <w:vAlign w:val="center"/>
          </w:tcPr>
          <w:p>
            <w:pPr>
              <w:pStyle w:val="Normal"/>
              <w:widowControl/>
              <w:bidi w:val="0"/>
              <w:spacing w:lineRule="auto" w:line="276" w:before="0" w:after="200"/>
              <w:rPr/>
            </w:pPr>
            <w:hyperlink r:id="rId4" w:tgtFrame="_new">
              <w:r>
                <w:rPr>
                  <w:rStyle w:val="InternetLink"/>
                </w:rPr>
                <w:t>Ultim'ora!</w:t>
              </w:r>
            </w:hyperlink>
          </w:p>
        </w:tc>
      </w:tr>
    </w:tbl>
    <w:p>
      <w:pPr>
        <w:pStyle w:val="Normal"/>
        <w:rPr/>
      </w:pPr>
      <w:r>
        <w:rPr>
          <w:b/>
          <w:bCs/>
        </w:rPr>
        <w:t>Sabato 19 aprile 2025 - Cittadella del Capo Bonifati (Cosenza)</w:t>
      </w:r>
      <w:r>
        <w:rPr/>
        <w:t xml:space="preserve">. "Corsa di Pasqua". Ventinovesima edizione. Competitiva e non competitiva di km 5 / km 3 / km 1. Ritrovo dalle ore 10 sul lungomare Matteotti. Per inf. tel. 0982.91915, tel. 340.5527545 (solo WhatsApp). </w:t>
      </w:r>
    </w:p>
    <w:tbl>
      <w:tblPr>
        <w:tblW w:w="5000" w:type="pct"/>
        <w:jc w:val="left"/>
        <w:tblInd w:w="-105" w:type="dxa"/>
        <w:tblLayout w:type="fixed"/>
        <w:tblCellMar>
          <w:top w:w="75" w:type="dxa"/>
          <w:left w:w="75" w:type="dxa"/>
          <w:bottom w:w="75" w:type="dxa"/>
          <w:right w:w="75" w:type="dxa"/>
        </w:tblCellMar>
      </w:tblPr>
      <w:tblGrid>
        <w:gridCol w:w="5074"/>
        <w:gridCol w:w="4564"/>
      </w:tblGrid>
      <w:tr>
        <w:trPr/>
        <w:tc>
          <w:tcPr>
            <w:tcW w:w="5074" w:type="dxa"/>
            <w:tcBorders/>
            <w:shd w:fill="89C100" w:val="clear"/>
            <w:vAlign w:val="center"/>
          </w:tcPr>
          <w:p>
            <w:pPr>
              <w:pStyle w:val="Normal"/>
              <w:spacing w:before="0" w:after="200"/>
              <w:rPr>
                <w:b/>
                <w:b/>
                <w:bCs/>
              </w:rPr>
            </w:pPr>
            <w:bookmarkStart w:id="2" w:name="Campania"/>
            <w:bookmarkEnd w:id="2"/>
            <w:r>
              <w:rPr>
                <w:b/>
                <w:bCs/>
              </w:rPr>
              <w:t>CAMPANIA</w:t>
            </w:r>
          </w:p>
        </w:tc>
        <w:tc>
          <w:tcPr>
            <w:tcW w:w="4564" w:type="dxa"/>
            <w:tcBorders/>
            <w:shd w:fill="89C100" w:val="clear"/>
            <w:vAlign w:val="center"/>
          </w:tcPr>
          <w:p>
            <w:pPr>
              <w:pStyle w:val="Normal"/>
              <w:widowControl/>
              <w:bidi w:val="0"/>
              <w:spacing w:lineRule="auto" w:line="276" w:before="0" w:after="200"/>
              <w:rPr/>
            </w:pPr>
            <w:hyperlink r:id="rId5" w:tgtFrame="_new">
              <w:r>
                <w:rPr>
                  <w:rStyle w:val="InternetLink"/>
                </w:rPr>
                <w:t>Ultim'ora!</w:t>
              </w:r>
            </w:hyperlink>
          </w:p>
        </w:tc>
      </w:tr>
    </w:tbl>
    <w:p>
      <w:pPr>
        <w:pStyle w:val="Normal"/>
        <w:rPr/>
      </w:pPr>
      <w:r>
        <w:rPr>
          <w:b/>
          <w:bCs/>
        </w:rPr>
        <w:t>Domenica 13 aprile 2025 - Trentola Ducenta (Caserta)</w:t>
      </w:r>
      <w:r>
        <w:rPr/>
        <w:t xml:space="preserve">. "Trentola corre con le Pink Road". Competitiva di km 10. Partenza alle ore 8:30 da piazza Sandro Pertini. </w:t>
      </w:r>
    </w:p>
    <w:tbl>
      <w:tblPr>
        <w:tblW w:w="5000" w:type="pct"/>
        <w:jc w:val="left"/>
        <w:tblInd w:w="-105" w:type="dxa"/>
        <w:tblLayout w:type="fixed"/>
        <w:tblCellMar>
          <w:top w:w="75" w:type="dxa"/>
          <w:left w:w="75" w:type="dxa"/>
          <w:bottom w:w="75" w:type="dxa"/>
          <w:right w:w="75" w:type="dxa"/>
        </w:tblCellMar>
      </w:tblPr>
      <w:tblGrid>
        <w:gridCol w:w="6127"/>
        <w:gridCol w:w="3511"/>
      </w:tblGrid>
      <w:tr>
        <w:trPr/>
        <w:tc>
          <w:tcPr>
            <w:tcW w:w="6127" w:type="dxa"/>
            <w:tcBorders/>
            <w:shd w:fill="89C100" w:val="clear"/>
            <w:vAlign w:val="center"/>
          </w:tcPr>
          <w:p>
            <w:pPr>
              <w:pStyle w:val="Normal"/>
              <w:spacing w:before="0" w:after="200"/>
              <w:rPr>
                <w:b/>
                <w:b/>
                <w:bCs/>
              </w:rPr>
            </w:pPr>
            <w:bookmarkStart w:id="3" w:name="Emilia"/>
            <w:bookmarkEnd w:id="3"/>
            <w:r>
              <w:rPr>
                <w:b/>
                <w:bCs/>
              </w:rPr>
              <w:t>EMILIA ROMAGNA</w:t>
            </w:r>
          </w:p>
        </w:tc>
        <w:tc>
          <w:tcPr>
            <w:tcW w:w="3511" w:type="dxa"/>
            <w:tcBorders/>
            <w:shd w:fill="89C100" w:val="clear"/>
            <w:vAlign w:val="center"/>
          </w:tcPr>
          <w:p>
            <w:pPr>
              <w:pStyle w:val="Normal"/>
              <w:widowControl/>
              <w:bidi w:val="0"/>
              <w:spacing w:lineRule="auto" w:line="276" w:before="0" w:after="200"/>
              <w:rPr/>
            </w:pPr>
            <w:hyperlink r:id="rId6" w:tgtFrame="_new">
              <w:r>
                <w:rPr>
                  <w:rStyle w:val="InternetLink"/>
                </w:rPr>
                <w:t>Ultim'ora!</w:t>
              </w:r>
            </w:hyperlink>
          </w:p>
        </w:tc>
      </w:tr>
    </w:tbl>
    <w:p>
      <w:pPr>
        <w:pStyle w:val="Normal"/>
        <w:rPr/>
      </w:pPr>
      <w:r>
        <w:rPr>
          <w:b/>
          <w:bCs/>
        </w:rPr>
        <w:t>Venerdi 4 aprile 2025 - Gatteo a Mare (Forlì-Cesena)</w:t>
      </w:r>
      <w:r>
        <w:rPr/>
        <w:t>. "Gara di Pasqua, Memorial Claudio Baiocchi". Ventiquattresima edizione. Non competitiva ludico-motoria di km 6,640 / km 2. Partenza alle ore 20:30 (sono possibili partenze anticipate) dallo stabilimento dolciario Dalba, via Adriatica. Iscrizioni euro 3. A tutti i concorrenti uovo pasquale. Per inf. tel. 333.3626409 sig. Stefano. www.garadipasqua.com</w:t>
      </w:r>
    </w:p>
    <w:p>
      <w:pPr>
        <w:pStyle w:val="Normal"/>
        <w:rPr/>
      </w:pPr>
      <w:r>
        <w:rPr>
          <w:b/>
          <w:bCs/>
        </w:rPr>
        <w:t>Sabato 5 aprile 2025 - Fornio di Fidenza (Parma)</w:t>
      </w:r>
      <w:r>
        <w:rPr/>
        <w:t>. "Camminata tra i boschi di Fornio". Tredicesima edizione. Non competitiva di km 12 / km 6. Partenza libera dalle ore 16 dal Circolo Folkloristico Sportivo. Per inf. tel. 329.1839097, tel. 339.1785683. www.crocebiancabusseto.it</w:t>
      </w:r>
    </w:p>
    <w:p>
      <w:pPr>
        <w:pStyle w:val="Normal"/>
        <w:rPr/>
      </w:pPr>
      <w:r>
        <w:rPr>
          <w:b/>
          <w:bCs/>
        </w:rPr>
        <w:t>Sabato 5 aprile 2025 - Modena</w:t>
      </w:r>
      <w:r>
        <w:rPr/>
        <w:t xml:space="preserve">. "Modena di corsa con l'Accademia Militare". Ventinovesima edizione. Non competitiva di km 10 / km 4. Partenza alle ore 9:30 da piazza Roma. Per inf. tel. 339.8095168, tel. 059.8390212, tel. 059.8390490. </w:t>
      </w:r>
    </w:p>
    <w:p>
      <w:pPr>
        <w:pStyle w:val="Normal"/>
        <w:rPr/>
      </w:pPr>
      <w:r>
        <w:rPr>
          <w:b/>
          <w:bCs/>
        </w:rPr>
        <w:t>Sabato 5 aprile 2025 - Russi (Ravenna)</w:t>
      </w:r>
      <w:r>
        <w:rPr/>
        <w:t>. "Gran premio Promesse di Romagna". Trentaduesima edizione. Competitiva su distanze varie riservata alle categorie giovanili. Partenza alle ore 17 da piazza Farini. Per inf. tel. 335.6933050. www.gslamone.it</w:t>
      </w:r>
    </w:p>
    <w:p>
      <w:pPr>
        <w:pStyle w:val="Normal"/>
        <w:rPr/>
      </w:pPr>
      <w:r>
        <w:rPr>
          <w:b/>
          <w:bCs/>
        </w:rPr>
        <w:t>Sabato 5 aprile 2025 - San Pietro in Campiano (Ravenna)</w:t>
      </w:r>
      <w:r>
        <w:rPr/>
        <w:t xml:space="preserve">. "La corsa di Brot". Ventiduesima edizione. Non competitiva di km 8 / km 2. Partenza alle ore 15:30 dal Centro Sportivo, via Ungaretti. Iscrizioni 2,50 euro. A tutti i concorrenti colomba pasquale. Per inf. tel. tel. 339.3964466, tel. 348.3851967, tel. 370.3209480 Asd Caveja. </w:t>
      </w:r>
    </w:p>
    <w:p>
      <w:pPr>
        <w:pStyle w:val="Normal"/>
        <w:rPr/>
      </w:pPr>
      <w:r>
        <w:rPr>
          <w:b/>
          <w:bCs/>
        </w:rPr>
        <w:t>Domenica 6 aprile 2025 - Bologna</w:t>
      </w:r>
      <w:r>
        <w:rPr/>
        <w:t xml:space="preserve">. "Maratonina dei colli bolognesi". Trentaquattresima edizione. Competitiva di km 21,700. Partenza alle ore 9 dal Parco Cavaioni. Per inf. tel. 392.2959989, fax 051.977171. </w:t>
      </w:r>
    </w:p>
    <w:p>
      <w:pPr>
        <w:pStyle w:val="Normal"/>
        <w:rPr/>
      </w:pPr>
      <w:r>
        <w:rPr>
          <w:b/>
          <w:bCs/>
        </w:rPr>
        <w:t>Domenica 6 aprile 2025 - Bologna</w:t>
      </w:r>
      <w:r>
        <w:rPr/>
        <w:t xml:space="preserve">. "Camminata Parco Ca' Bura". Ventisettesima edizione. Non competitiva di km 12 / km 7 / km 3. Inizio partenze alle ore 8:30 dal parco, via dell'Arcoveggio (quartiere Navile). Per inf. tel. 339.1587241, tel. 339.1587249. </w:t>
      </w:r>
    </w:p>
    <w:p>
      <w:pPr>
        <w:pStyle w:val="Normal"/>
        <w:rPr/>
      </w:pPr>
      <w:r>
        <w:rPr>
          <w:b/>
          <w:bCs/>
        </w:rPr>
        <w:t>Domenica 6 aprile 2025 - Ferrara</w:t>
      </w:r>
      <w:r>
        <w:rPr/>
        <w:t>. "Vivicittà - Ferrara". Quarantesima edizione. Competitiva di km 10 e non competitiva di km 5. Partenza alle ore 9:30 dall'Acquedotto, piazza XXIV Maggio. Per inf. tel. 0532.907616, fax 0532.907601. www.uisp.it/ferrara</w:t>
      </w:r>
    </w:p>
    <w:p>
      <w:pPr>
        <w:pStyle w:val="Normal"/>
        <w:rPr/>
      </w:pPr>
      <w:r>
        <w:rPr>
          <w:b/>
          <w:bCs/>
        </w:rPr>
        <w:t>Domenica 6 aprile 2025 - Forlì (Forlì-Cesena)</w:t>
      </w:r>
      <w:r>
        <w:rPr/>
        <w:t>. "Diabetes Marathon". Dodicesima edizione. Competitiva di km 10 e non competitiva di km 10 / km 6,500. Partenza alle ore 9:30 da piazza Aurelio Saffi. Per inf. tel. 0543.731162, tel. 338.1613262. www.diabetesmarathon.it</w:t>
      </w:r>
    </w:p>
    <w:p>
      <w:pPr>
        <w:pStyle w:val="Normal"/>
        <w:rPr/>
      </w:pPr>
      <w:r>
        <w:rPr>
          <w:b/>
          <w:bCs/>
        </w:rPr>
        <w:t>Domenica 6 aprile 2025 - Fossoli di Carpi (Modena)</w:t>
      </w:r>
      <w:r>
        <w:rPr/>
        <w:t xml:space="preserve">. "Giro delle risaie". Quarantatreesima edizione. Non competitiva di km 13 / km 9 / km 4,500. Inizio partenze alle ore 9 da via Martinelli 1. A tutti i concorrenti premio di partecipazione in natura. Per inf. tel. 347.1127154. </w:t>
      </w:r>
    </w:p>
    <w:p>
      <w:pPr>
        <w:pStyle w:val="Normal"/>
        <w:rPr/>
      </w:pPr>
      <w:r>
        <w:rPr>
          <w:b/>
          <w:bCs/>
        </w:rPr>
        <w:t>Domenica 6 aprile 2025 - Macerone di Cesena (Forlì-Cesena)</w:t>
      </w:r>
      <w:r>
        <w:rPr/>
        <w:t xml:space="preserve">. "Vivicittà - Cesena". Non competitiva di km 10. Partenza alle ore 9 dal parcheggio Riviera Banca, via Cesenatico. </w:t>
      </w:r>
    </w:p>
    <w:p>
      <w:pPr>
        <w:pStyle w:val="Normal"/>
        <w:rPr/>
      </w:pPr>
      <w:r>
        <w:rPr>
          <w:b/>
          <w:bCs/>
        </w:rPr>
        <w:t>Domenica 6 aprile 2025 - Parma</w:t>
      </w:r>
      <w:r>
        <w:rPr/>
        <w:t>. "Vivicittà - Parma". Quarantunesima edizione. Competitiva di km 10 su strada. Partenza alle ore 9:30 dal Parco Ducale di Parma. Per inf. tel. 0521.707411, tel. 333.8685278. www.uisp.it/parma</w:t>
      </w:r>
    </w:p>
    <w:p>
      <w:pPr>
        <w:pStyle w:val="Normal"/>
        <w:rPr/>
      </w:pPr>
      <w:r>
        <w:rPr>
          <w:b/>
          <w:bCs/>
        </w:rPr>
        <w:t>Domenica 6 aprile 2025 - Piacenza</w:t>
      </w:r>
      <w:r>
        <w:rPr/>
        <w:t xml:space="preserve">. "Vivicittà - Piacenza". Competitiva di km 10 e non competitiva ludico-motoria di km 3,300 su percorso ripetibile nel verde di due parchi cittadini, in parte su strade sterrate facenti parte del progetto Bandiera Azzurra di Fidal e Comune di Piacenza. Partenza alle ore 9:30 dal parco della Galleana. Iscrizioni a partire da 2,50 euro. Per inf. tel. 333.2927875 sig. Fausto Cassola. </w:t>
      </w:r>
    </w:p>
    <w:p>
      <w:pPr>
        <w:pStyle w:val="Normal"/>
        <w:rPr/>
      </w:pPr>
      <w:r>
        <w:rPr>
          <w:b/>
          <w:bCs/>
        </w:rPr>
        <w:t>Domenica 6 aprile 2025 - Podenzano (Piacenza)</w:t>
      </w:r>
      <w:r>
        <w:rPr/>
        <w:t xml:space="preserve">. "Corri la mezza... goditi la marcia". Non competitiva di km 21 / km 13 / km 6. Inizio partenze alle ore 7:30 dal Giardino Haway. Per inf. tel. 328.8021675. </w:t>
      </w:r>
    </w:p>
    <w:p>
      <w:pPr>
        <w:pStyle w:val="Normal"/>
        <w:rPr/>
      </w:pPr>
      <w:r>
        <w:rPr>
          <w:b/>
          <w:bCs/>
        </w:rPr>
        <w:t>Domenica 6 aprile 2025 - Reggio Emilia</w:t>
      </w:r>
      <w:r>
        <w:rPr/>
        <w:t>. "Vivicittà - Reggio Emilia". Quarantunesima edizione. Competitiva di km 10 e non competitiva di km 10 / km 5 / km 2,800 / km 1,800. Partenza alle ore 9:30 da piazza della Vittoria. Per inf. tel. 0522.267223, tel. 0522.267236. www.tricoloresportmarathon.it</w:t>
      </w:r>
    </w:p>
    <w:p>
      <w:pPr>
        <w:pStyle w:val="Normal"/>
        <w:rPr/>
      </w:pPr>
      <w:r>
        <w:rPr>
          <w:b/>
          <w:bCs/>
        </w:rPr>
        <w:t>Domenica 6 aprile 2025 - Rimini</w:t>
      </w:r>
      <w:r>
        <w:rPr/>
        <w:t>. "Vivicittà - Rimini". Competitiva di km 10 e non competitiva di km 10 / km 5. Inizio partenze alle ore 9 da piazzale Fellini. Per inf. tel. 328.4659162. www.uisp.it/rimini</w:t>
      </w:r>
    </w:p>
    <w:p>
      <w:pPr>
        <w:pStyle w:val="Normal"/>
        <w:rPr/>
      </w:pPr>
      <w:r>
        <w:rPr>
          <w:b/>
          <w:bCs/>
        </w:rPr>
        <w:t>Domenica 6 aprile 2025 - Russi (Ravenna)</w:t>
      </w:r>
      <w:r>
        <w:rPr/>
        <w:t>. "Maratona del Lamone, Vivicittà". Quarantasettesima edizione. Competitiva nazionale di km 42,195 e non competitiva di km 10 / km 7 sull'argine del fiume Lamone e attraverso le meraviglie storico-naturalistiche circostanti. Inizio partenze alle ore 9 da piazza Farini. Per inf. tel. 335.6933050 Gs Lamone, tel. 338.8017078 sig. Tondini. www.gslamone.it</w:t>
      </w:r>
    </w:p>
    <w:p>
      <w:pPr>
        <w:pStyle w:val="Normal"/>
        <w:rPr/>
      </w:pPr>
      <w:r>
        <w:rPr>
          <w:b/>
          <w:bCs/>
        </w:rPr>
        <w:t>Domenica 6 aprile 2025 - Sogliano al Rubicone (Forlì-Cesena)</w:t>
      </w:r>
      <w:r>
        <w:rPr/>
        <w:t>. "Trail del Rubicone". Nona edizione. Competitiva di km 43 (dislivello positivo 2300 metri), di km 25 (dislivello positivo 1200 metri), di km 12 (dislivello positivo 500 metri). Inizio partenze alle ore 8 del mattino da piazza Giacomo Matteotti. Abbinato alla manifestazione: (ore 9) non competitiva di km 10. Per inf. tel. 338.1608984. www.rubiconeforsport.com</w:t>
      </w:r>
    </w:p>
    <w:p>
      <w:pPr>
        <w:pStyle w:val="Normal"/>
        <w:rPr/>
      </w:pPr>
      <w:r>
        <w:rPr>
          <w:b/>
          <w:bCs/>
        </w:rPr>
        <w:t>Sabato 12 aprile 2025 - Gazzola (Piacenza)</w:t>
      </w:r>
      <w:r>
        <w:rPr/>
        <w:t>. "Marcia dei sette castelli gazzolesi". Ventunesima edizione. Non competitiva di km 13 / km 6. Partenza libera dalle ore 16 alle ore 17:30 dal municipio. Percorsi ondulati in mezzo al verde, attraversamento area verde ex polveriera militare. Parcheggi gratuiti con servizio di vigilanza. A tutti i concorrenti prodotti enogastronomici locali. Per inf. tel. 329.7421888 sig. Pierluigi Stefli. www.polsettecastelli.it</w:t>
      </w:r>
    </w:p>
    <w:p>
      <w:pPr>
        <w:pStyle w:val="Normal"/>
        <w:rPr/>
      </w:pPr>
      <w:r>
        <w:rPr>
          <w:b/>
          <w:bCs/>
        </w:rPr>
        <w:t>Sabato 12 aprile 2025 - Roccamalatina di Guiglia (Modena)</w:t>
      </w:r>
      <w:r>
        <w:rPr/>
        <w:t>. "Trail della riva". Undicesima edizione. Competitiva di km 34 (dislivello positivo 1950 metri), di km 20 (dislivello positivo 1000 metri), di km 14 e non competitiva di km 12. Inizio partenze alle ore 10 dal campo sportivo. Per inf. tel. 338.5219329. www.traildellariva.com</w:t>
      </w:r>
    </w:p>
    <w:p>
      <w:pPr>
        <w:pStyle w:val="Normal"/>
        <w:rPr/>
      </w:pPr>
      <w:r>
        <w:rPr>
          <w:b/>
          <w:bCs/>
        </w:rPr>
        <w:t>Domenica 13 aprile 2025 - Alfonsine (Ravenna)</w:t>
      </w:r>
      <w:r>
        <w:rPr/>
        <w:t xml:space="preserve">. "Gran Premio Liberazione Città delle Alfonsine, Memorial Nadia Luzzaro". Quarantunesima edizione. Competitiva di km 10 e camminata ludico-motoria di km10 / km 2,500 e km 10. Partenza alle ore 9:30 da piazza Gramsci. Per inf. tel. 339.1080863 sig.a Daria, tel. 347.2384362 sig. Alfredo. </w:t>
      </w:r>
    </w:p>
    <w:p>
      <w:pPr>
        <w:pStyle w:val="Normal"/>
        <w:rPr/>
      </w:pPr>
      <w:r>
        <w:rPr>
          <w:b/>
          <w:bCs/>
        </w:rPr>
        <w:t>Domenica 13 aprile 2025 - Baura (Ferrara)</w:t>
      </w:r>
      <w:r>
        <w:rPr/>
        <w:t>. "La corsa della bonifica". Ottava edizione. Competitiva di km 12,500, non competitiva di km 7,500 e minipodistica di km 1,500 / km 0,500. Partenza alle ore 10 dall'impianto idrovoro, via Due torri 165. Per inf. tel. 0532.907611, tel. 340.7313223. www.uisp.it/ferrara</w:t>
      </w:r>
    </w:p>
    <w:p>
      <w:pPr>
        <w:pStyle w:val="Normal"/>
        <w:rPr/>
      </w:pPr>
      <w:r>
        <w:rPr>
          <w:b/>
          <w:bCs/>
        </w:rPr>
        <w:t>Domenica 13 aprile 2025 - Bologna</w:t>
      </w:r>
      <w:r>
        <w:rPr/>
        <w:t>. "Tigotà Spring Run". Seconda edizione. Non competitiva di km 6 su percorso aperto anche agli animali. Partenza alle ore 11 dai Giardini Margherita. Iscrizioni 10 euro: il ricavato viene devoluto a favore della Fondazione Sant’Orsola e del Day Hospital di oncologia femminile del Policlinico di Bologna. A tutti i concorrenti pacco gara con maglietta ricordo. Ad animare il villaggio prima della partenza e durante la corsa ci saranno DJ e speaker di Radio Bruno. Per inf. tel. 370.3433393. www.tigotaspringrun.com</w:t>
      </w:r>
    </w:p>
    <w:p>
      <w:pPr>
        <w:pStyle w:val="Normal"/>
        <w:rPr/>
      </w:pPr>
      <w:r>
        <w:rPr>
          <w:b/>
          <w:bCs/>
        </w:rPr>
        <w:t>Domenica 13 aprile 2025 - Reggio Emilia</w:t>
      </w:r>
      <w:r>
        <w:rPr/>
        <w:t xml:space="preserve">. "Passi per la ricerca". Non competitiva di km 8,200 / km 2. Partenza alle ore 9:30 dal Campus San Lazzaro, via Amendola. Per inf. tel. 0522.296979. </w:t>
      </w:r>
    </w:p>
    <w:p>
      <w:pPr>
        <w:pStyle w:val="Normal"/>
        <w:rPr/>
      </w:pPr>
      <w:r>
        <w:rPr>
          <w:b/>
          <w:bCs/>
        </w:rPr>
        <w:t>Domenica 13 aprile 2025 - Rimini</w:t>
      </w:r>
      <w:r>
        <w:rPr/>
        <w:t>. "Rimini Marathon". Competitiva di km 42,195 / km 21,097 e non competitiva di km 16 / km 6,500 / km 2. Partenza alle ore 9:30 dal Club del Sole. Per inf. tel. 331.1016736. www.riminimarathon.it</w:t>
      </w:r>
    </w:p>
    <w:p>
      <w:pPr>
        <w:pStyle w:val="Normal"/>
        <w:rPr/>
      </w:pPr>
      <w:r>
        <w:rPr>
          <w:b/>
          <w:bCs/>
        </w:rPr>
        <w:t>Domenica 13 aprile 2025 - San Lazzaro di Savena (Bologna)</w:t>
      </w:r>
      <w:r>
        <w:rPr/>
        <w:t xml:space="preserve">. "Giro podistico di San Lazzaro". Quarantasettesima edizione. Competitiva di km 10,100 e non competitiva di km 10,100 / km 8 / km 3. Inizio partenze alle ore 9 dal Circolo Arci, via Bellaria. Iscrizioni gratuite per i ragazzi fino a dodici anni. Per inf. tel. 339.2445713. </w:t>
      </w:r>
    </w:p>
    <w:p>
      <w:pPr>
        <w:pStyle w:val="Normal"/>
        <w:rPr/>
      </w:pPr>
      <w:r>
        <w:rPr>
          <w:b/>
          <w:bCs/>
        </w:rPr>
        <w:t>Domenica 13 aprile 2025 - San Secondo Parmense (Parma)</w:t>
      </w:r>
      <w:r>
        <w:rPr/>
        <w:t xml:space="preserve">. "Physi-C Run". Undicesima edizione. Competitiva di km 9,600. Partenza alle ore 10 da piazza Mazzini. Per inf. tel. 347.1116012 sig. Massimiliano. </w:t>
      </w:r>
    </w:p>
    <w:p>
      <w:pPr>
        <w:pStyle w:val="Normal"/>
        <w:rPr/>
      </w:pPr>
      <w:r>
        <w:rPr>
          <w:b/>
          <w:bCs/>
        </w:rPr>
        <w:t>Domenica 13 aprile 2025 - Solignano Nuovo di Castelvetro di Modena (Modena)</w:t>
      </w:r>
      <w:r>
        <w:rPr/>
        <w:t xml:space="preserve">. "Camminata della Val Nizzola". Quarantunesima edizione. Non competitiva di km 3 / km 8 / km 14. Partenza alle ore 9:30 da via del Parco 1. Per inf. tel. 333.5070568, tel. 349.5422721, fax 059.797249. </w:t>
      </w:r>
    </w:p>
    <w:p>
      <w:pPr>
        <w:pStyle w:val="Normal"/>
        <w:rPr/>
      </w:pPr>
      <w:r>
        <w:rPr>
          <w:b/>
          <w:bCs/>
        </w:rPr>
        <w:t>Sabato 19 aprile 2025 - Budrio (Bologna)</w:t>
      </w:r>
      <w:r>
        <w:rPr/>
        <w:t>. "Camminata Pro Ant". Sedicesima edizione. Non competitiva di km 12 / km 5 / km 2. Partenza alle ore 15:30 dal piazzale adiacente al supermercato Coop, piazza 8 Marzo. Per inf. tel. 349.7433984, tel. 349.2532642, fax 051.784374. www.atleticacastenaso.it</w:t>
      </w:r>
    </w:p>
    <w:p>
      <w:pPr>
        <w:pStyle w:val="Normal"/>
        <w:rPr/>
      </w:pPr>
      <w:r>
        <w:rPr>
          <w:b/>
          <w:bCs/>
        </w:rPr>
        <w:t>Sabato 19 aprile 2025 - Modena</w:t>
      </w:r>
      <w:r>
        <w:rPr/>
        <w:t>. "Du pas a dre Panera". Trentaquattresima edizione. Non competitiva di km 10 / km 6 / km 3,500. Inizio partenze alle ore 16 dalla sede della Polisportiva Modena Est, via Indipendenza. Per inf. tel. 059.283449, tel. 338.7075403. www.polisportivamodenaest.it</w:t>
      </w:r>
    </w:p>
    <w:p>
      <w:pPr>
        <w:pStyle w:val="Normal"/>
        <w:rPr/>
      </w:pPr>
      <w:r>
        <w:rPr>
          <w:b/>
          <w:bCs/>
        </w:rPr>
        <w:t>Sabato 19 aprile 2025 - Villanova (Ravenna)</w:t>
      </w:r>
      <w:r>
        <w:rPr/>
        <w:t>. "Podistica del quartiere San Rocco". Quarantunesima edizione. Competitiva di km 7 valida come prova del Campionato Uisp corse su strada e non competitiva di km 7 / km 2. Partenza alle ore 16:30 dal Circolo Endas. Per inf. tel. 339.3779393. www.atleticamameli.it</w:t>
      </w:r>
    </w:p>
    <w:p>
      <w:pPr>
        <w:pStyle w:val="Normal"/>
        <w:rPr/>
      </w:pPr>
      <w:r>
        <w:rPr>
          <w:b/>
          <w:bCs/>
        </w:rPr>
        <w:t>Lunedi 21 aprile 2025 - Cesena (Forlì-Cesena)</w:t>
      </w:r>
      <w:r>
        <w:rPr/>
        <w:t>. "Nico Run". Competitiva di km 10 e non competitiva di km 10 / km 7 / km 5,500. Partenza alle ore 9:30 da via Fausto Coppi (pista di atletica). Per inf. tel. 340.4057390 sig. Andrea, tel. 348.8748514 sig.a Silvia. www.domaniarrivasempre.com/nico-run</w:t>
      </w:r>
    </w:p>
    <w:p>
      <w:pPr>
        <w:pStyle w:val="Normal"/>
        <w:rPr/>
      </w:pPr>
      <w:r>
        <w:rPr>
          <w:b/>
          <w:bCs/>
        </w:rPr>
        <w:t>Lunedi 21 aprile 2025 - Fidenza (Parma)</w:t>
      </w:r>
      <w:r>
        <w:rPr/>
        <w:t xml:space="preserve">. "Quattro passi a Pieve". Non competitiva di km 12 / km 7. Partenza libera dalle ore 8 alle ore 9:15 dalla frazione Pieve di Cusignano. </w:t>
      </w:r>
    </w:p>
    <w:p>
      <w:pPr>
        <w:pStyle w:val="Normal"/>
        <w:rPr/>
      </w:pPr>
      <w:r>
        <w:rPr>
          <w:b/>
          <w:bCs/>
        </w:rPr>
        <w:t>Lunedi 21 aprile 2025 - Gualtieri (Reggio Emilia)</w:t>
      </w:r>
      <w:r>
        <w:rPr/>
        <w:t xml:space="preserve">. "Pasquetta sportiva, Un Po... di corsa". Trentanovesima edizione. Competitiva di km 10 e non competitiva di km 10 / km 5. Inizio partenze alle ore 9:30 da piazza Bentivoglio. Per inf. tel. 329.7477648 sig. Giovanni. </w:t>
      </w:r>
    </w:p>
    <w:p>
      <w:pPr>
        <w:pStyle w:val="Normal"/>
        <w:rPr/>
      </w:pPr>
      <w:r>
        <w:rPr>
          <w:b/>
          <w:bCs/>
        </w:rPr>
        <w:t>Lunedi 21 aprile 2025 - Modena</w:t>
      </w:r>
      <w:r>
        <w:rPr/>
        <w:t>. "Camminata della solidarietà". Trentasettesima edizione. Non competitiva di km 12 / km 6 / km 3. Partenza alle ore 9 dalla sede della Croce Blu, via Pietro Giardini 481. Per inf. tel. 059.342424, tel. 059.343156. www.croceblumodena.org</w:t>
      </w:r>
    </w:p>
    <w:p>
      <w:pPr>
        <w:pStyle w:val="Normal"/>
        <w:rPr/>
      </w:pPr>
      <w:r>
        <w:rPr>
          <w:b/>
          <w:bCs/>
        </w:rPr>
        <w:t>Lunedi 21 aprile 2025 - Piozzano (Piacenza)</w:t>
      </w:r>
      <w:r>
        <w:rPr/>
        <w:t>. "Passeggiata in Alta Val Luretta". Quattordicesima edizione. Non competitiva di km 15 / km 10 / km 6. Partenza libera dalle ore 8 alle ore 9 dal campo sportivo. Per inf. tel. 328.6796207, tel. 338.9596771. www.prolocopiozzano.it</w:t>
      </w:r>
    </w:p>
    <w:p>
      <w:pPr>
        <w:pStyle w:val="Normal"/>
        <w:rPr/>
      </w:pPr>
      <w:r>
        <w:rPr>
          <w:b/>
          <w:bCs/>
        </w:rPr>
        <w:t>Venerdi 25 aprile 2025 - Bedonia (Parma)</w:t>
      </w:r>
      <w:r>
        <w:rPr/>
        <w:t>. "Pelpi Trail". Settima edizione. Competitiva di km 25 (dislivello positivo 1230 metri) e di km 12 (dislivello positivo 350 metri). Partenza alle ore 9:30 da piazza Centinaro. Per inf. tel. 334.3516236. www.corrixbedonia.it</w:t>
      </w:r>
    </w:p>
    <w:p>
      <w:pPr>
        <w:pStyle w:val="Normal"/>
        <w:rPr/>
      </w:pPr>
      <w:r>
        <w:rPr>
          <w:b/>
          <w:bCs/>
        </w:rPr>
        <w:t>Venerdi 25 aprile 2025 - Besenzone (Piacenza)</w:t>
      </w:r>
      <w:r>
        <w:rPr/>
        <w:t xml:space="preserve">. "Marcia di Besenzone". Settima edizione. Non competitiva di km 12 / km 6. Partenza libera dalle ore 8 alle ore 9 da piazza della Repubblica. Per inf. tel. 329.1633517. </w:t>
      </w:r>
    </w:p>
    <w:p>
      <w:pPr>
        <w:pStyle w:val="Normal"/>
        <w:rPr/>
      </w:pPr>
      <w:r>
        <w:rPr>
          <w:b/>
          <w:bCs/>
        </w:rPr>
        <w:t>Venerdi 25 aprile 2025 - Castel Bolognese (Ravenna)</w:t>
      </w:r>
      <w:r>
        <w:rPr/>
        <w:t>. "50 km di Romagna". Quarantaduesima edizione. Competitiva internazionale su strada di km 50 valida come Campionato italiano Fidal Assoluti / Master e non competitiva di km 11 / km 2,500 nel verde delle colline della vallata del Senio. Inizio partenze alle ore 8:30. Iscrizioni a partire da 55 euro. A tutti i concorrenti pacco gara. Medaglia e diploma a tutti gli arrivati. Per inf. tel. 335.1407676, fax 0546.653005. www.50kmdiromagna.com</w:t>
      </w:r>
    </w:p>
    <w:p>
      <w:pPr>
        <w:pStyle w:val="Normal"/>
        <w:rPr/>
      </w:pPr>
      <w:r>
        <w:rPr>
          <w:b/>
          <w:bCs/>
        </w:rPr>
        <w:t>Venerdi 25 aprile 2025 - Fabbrico (Reggio Emilia)</w:t>
      </w:r>
      <w:r>
        <w:rPr/>
        <w:t xml:space="preserve">. "Camminata 25 Aprile di sport". Quarantaquattresima edizione. Competitiva di km 10,300 e non competitiva di km 5. Inizio partenze alle ore 9:15 da corso Roma. Per inf. tel. 0522.660576, fax 0522.660175. </w:t>
      </w:r>
    </w:p>
    <w:p>
      <w:pPr>
        <w:pStyle w:val="Normal"/>
        <w:rPr/>
      </w:pPr>
      <w:r>
        <w:rPr>
          <w:b/>
          <w:bCs/>
        </w:rPr>
        <w:t>Venerdi 25 aprile 2025 - Marina di Ravenna (Ravenna)</w:t>
      </w:r>
      <w:r>
        <w:rPr/>
        <w:t>. "Festa di primavera". Quarantunesima edizione. Non competitiva di km 8. Inizio partenze alle ore 16:30 dal parco pubblico Via Ciro Menotti. Per inf. tel. 333.9628074. www.gsdrago.com</w:t>
      </w:r>
    </w:p>
    <w:p>
      <w:pPr>
        <w:pStyle w:val="Normal"/>
        <w:rPr/>
      </w:pPr>
      <w:r>
        <w:rPr>
          <w:b/>
          <w:bCs/>
        </w:rPr>
        <w:t>Venerdi 25 aprile 2025 - Modena</w:t>
      </w:r>
      <w:r>
        <w:rPr/>
        <w:t>. "Camminata della libertà". Diciannovesima edizione. Non competitiva di km 13,500 / km 8 / km 5 / km 2,500 con passaggio davanti ai cippi commemorativi. Inizio partenze alle ore 9:30 dalla sede della Polisportiva Madonnina, via don Pasquino Fiorenzi 135. Per inf. tel. 059.314580, tel. 347.0787223, tel. 347.8751158, fax 059.332098. www.polisportivamadonnina.org</w:t>
      </w:r>
    </w:p>
    <w:p>
      <w:pPr>
        <w:pStyle w:val="Normal"/>
        <w:rPr/>
      </w:pPr>
      <w:r>
        <w:rPr>
          <w:b/>
          <w:bCs/>
        </w:rPr>
        <w:t>Venerdi 25 aprile 2025 - Ozzano dell'Emilia (Bologna)</w:t>
      </w:r>
      <w:r>
        <w:rPr/>
        <w:t xml:space="preserve">. "Camminata della Resistenza". Cinquantaquattresima edizione. Non competitiva di km 15 / km 7 / km 4. Partenza alle ore 9 da piazza Allende. Per inf. tel. 338.7512318, tel. 333.3731832, tel. 051.798175. </w:t>
      </w:r>
    </w:p>
    <w:p>
      <w:pPr>
        <w:pStyle w:val="Normal"/>
        <w:rPr/>
      </w:pPr>
      <w:r>
        <w:rPr>
          <w:b/>
          <w:bCs/>
        </w:rPr>
        <w:t>Venerdi 25 aprile 2025 - San Venanzio di Galliera (Bologna)</w:t>
      </w:r>
      <w:r>
        <w:rPr/>
        <w:t xml:space="preserve">. "Camminata per le vecchie borgate". Trentaquattresima edizione. Non competitiva di km 16,500 / km 12,500 / km 7 / km 4,200. Partenza alle ore 9 dagli impianti sportivi. Per inf. tel. 338.7109366. </w:t>
      </w:r>
    </w:p>
    <w:p>
      <w:pPr>
        <w:pStyle w:val="Normal"/>
        <w:rPr/>
      </w:pPr>
      <w:r>
        <w:rPr>
          <w:b/>
          <w:bCs/>
        </w:rPr>
        <w:t>Domenica 27 aprile 2025 - Borzano di Albinea (Reggio Emilia)</w:t>
      </w:r>
      <w:r>
        <w:rPr/>
        <w:t>. "Trail Un gir per Bursan". Quarantaseiesima edizione. Competitiva di km 21 (dislivello positivo 1000 metri) e non competitiva di km 10 / km 5. Inizio partenze alle ore 9 presso il campo sportivo del Parco dello Sport. Per inf. tel. 339.3422271 sig. Mauro, tel. 347.4279700 sig. Luca. www.polisportivaborzanese.it</w:t>
      </w:r>
    </w:p>
    <w:p>
      <w:pPr>
        <w:pStyle w:val="Normal"/>
        <w:rPr/>
      </w:pPr>
      <w:r>
        <w:rPr>
          <w:b/>
          <w:bCs/>
        </w:rPr>
        <w:t>Domenica 27 aprile 2025 - Carpi (Modena)</w:t>
      </w:r>
      <w:r>
        <w:rPr/>
        <w:t>. "Corsa dei leoni". Nona edizione. Non competitiva di km 13 / km 9 con percorsi per i più giovani. Inizio partenze alle ore 8:45 dal Club Giardino, strada statale 468 Motta 39. Per inf. tel. 059.680283, tel. 328.1590071. www.clubgiardinocarpi.it</w:t>
      </w:r>
    </w:p>
    <w:p>
      <w:pPr>
        <w:pStyle w:val="Normal"/>
        <w:rPr/>
      </w:pPr>
      <w:r>
        <w:rPr>
          <w:b/>
          <w:bCs/>
        </w:rPr>
        <w:t>Domenica 27 aprile 2025 - Cattolica (Rimini)</w:t>
      </w:r>
      <w:r>
        <w:rPr/>
        <w:t>. "Corsa podistica". Non competitiva di km 10,500 / km 5. Partenza libera dalle ore 9:30 dallo stadio comunale, via del Partigiano. Per inf. tel. 338.5428386. www.atletica75.it</w:t>
      </w:r>
    </w:p>
    <w:p>
      <w:pPr>
        <w:pStyle w:val="Normal"/>
        <w:rPr/>
      </w:pPr>
      <w:r>
        <w:rPr>
          <w:b/>
          <w:bCs/>
        </w:rPr>
        <w:t>Domenica 27 aprile 2025 - Forlimpopoli (Forlì-Cesena)</w:t>
      </w:r>
      <w:r>
        <w:rPr/>
        <w:t xml:space="preserve">. "Corri con Aism nel nome di Tony Golfarelli". Non competitiva di km 10 / km 4. Partenza alle ore 9:30 da piazza Antonio Fratti. </w:t>
      </w:r>
    </w:p>
    <w:p>
      <w:pPr>
        <w:pStyle w:val="Normal"/>
        <w:rPr/>
      </w:pPr>
      <w:r>
        <w:rPr>
          <w:b/>
          <w:bCs/>
        </w:rPr>
        <w:t>Domenica 27 aprile 2025 - Langhirano (Parma)</w:t>
      </w:r>
      <w:r>
        <w:rPr/>
        <w:t xml:space="preserve">. "Langhi... Run". Decima edizione. Competitiva di km 9,500 e non competitiva di km 9,500 / km 5,400. Partenza alle ore 9:30 da piazzale Corridoni (piazzale delle corriere). Per inf. tel. 333.6507382, fax 0521.861136. </w:t>
      </w:r>
    </w:p>
    <w:p>
      <w:pPr>
        <w:pStyle w:val="Normal"/>
        <w:rPr/>
      </w:pPr>
      <w:r>
        <w:rPr>
          <w:b/>
          <w:bCs/>
        </w:rPr>
        <w:t>Domenica 27 aprile 2025 - Modena</w:t>
      </w:r>
      <w:r>
        <w:rPr/>
        <w:t>. "Il 5000 del Lupo". Competitiva di km 5. Partenza alle ore 16 dal negozio Lupo Sport, via Giardini. Per inf. tel. 334.9463385. www.luposport.com</w:t>
      </w:r>
    </w:p>
    <w:p>
      <w:pPr>
        <w:pStyle w:val="Normal"/>
        <w:rPr/>
      </w:pPr>
      <w:r>
        <w:rPr>
          <w:b/>
          <w:bCs/>
        </w:rPr>
        <w:t>Domenica 27 aprile 2025 - Pianoro (Bologna)</w:t>
      </w:r>
      <w:r>
        <w:rPr/>
        <w:t xml:space="preserve">. "Camminata Puntirone". Non competitiva di km 11 / km 6,800 / km 2,300. Partenza alle ore 9 da via Ottavio Garganelli 13. Per inf. tel. 338.7512138. </w:t>
      </w:r>
    </w:p>
    <w:p>
      <w:pPr>
        <w:pStyle w:val="Normal"/>
        <w:rPr/>
      </w:pPr>
      <w:r>
        <w:rPr>
          <w:b/>
          <w:bCs/>
        </w:rPr>
        <w:t>Domenica 27 aprile 2025 - San Giorgio (Ferrara)</w:t>
      </w:r>
      <w:r>
        <w:rPr/>
        <w:t xml:space="preserve">. "Caminada par San Zorz". Non competitiva di km 7 / km 5. Partenza alle ore 10 da via Ferraiola. Per inf. tel. 340.2456521, tel. 333.6456785 sig. Bosi. </w:t>
      </w:r>
    </w:p>
    <w:p>
      <w:pPr>
        <w:pStyle w:val="Normal"/>
        <w:rPr/>
      </w:pPr>
      <w:r>
        <w:rPr>
          <w:b/>
          <w:bCs/>
        </w:rPr>
        <w:t>Mercoledi 30 aprile 2025 - Malacappa di Argelato (Bologna)</w:t>
      </w:r>
      <w:r>
        <w:rPr/>
        <w:t xml:space="preserve">. "Camminata di Malacappa". Sedicesima edizione. Non competitiva di km 7 / km 3. Partenza alle ore 19 dal Circolo Arci. Per inf. tel. 346.2372301, tel. 333.8506123 sig. Angelo Pareschi, fax 051.977171. </w:t>
      </w:r>
    </w:p>
    <w:tbl>
      <w:tblPr>
        <w:tblW w:w="5000" w:type="pct"/>
        <w:jc w:val="left"/>
        <w:tblInd w:w="-105" w:type="dxa"/>
        <w:tblLayout w:type="fixed"/>
        <w:tblCellMar>
          <w:top w:w="75" w:type="dxa"/>
          <w:left w:w="75" w:type="dxa"/>
          <w:bottom w:w="75" w:type="dxa"/>
          <w:right w:w="75" w:type="dxa"/>
        </w:tblCellMar>
      </w:tblPr>
      <w:tblGrid>
        <w:gridCol w:w="6528"/>
        <w:gridCol w:w="3110"/>
      </w:tblGrid>
      <w:tr>
        <w:trPr/>
        <w:tc>
          <w:tcPr>
            <w:tcW w:w="6528" w:type="dxa"/>
            <w:tcBorders/>
            <w:shd w:fill="89C100" w:val="clear"/>
            <w:vAlign w:val="center"/>
          </w:tcPr>
          <w:p>
            <w:pPr>
              <w:pStyle w:val="Normal"/>
              <w:spacing w:before="0" w:after="200"/>
              <w:rPr>
                <w:b/>
                <w:b/>
                <w:bCs/>
              </w:rPr>
            </w:pPr>
            <w:bookmarkStart w:id="4" w:name="Friuli"/>
            <w:bookmarkEnd w:id="4"/>
            <w:r>
              <w:rPr>
                <w:b/>
                <w:bCs/>
              </w:rPr>
              <w:t>FRIULI VENEZIA GIULIA</w:t>
            </w:r>
          </w:p>
        </w:tc>
        <w:tc>
          <w:tcPr>
            <w:tcW w:w="3110" w:type="dxa"/>
            <w:tcBorders/>
            <w:shd w:fill="89C100" w:val="clear"/>
            <w:vAlign w:val="center"/>
          </w:tcPr>
          <w:p>
            <w:pPr>
              <w:pStyle w:val="Normal"/>
              <w:widowControl/>
              <w:bidi w:val="0"/>
              <w:spacing w:lineRule="auto" w:line="276" w:before="0" w:after="200"/>
              <w:rPr/>
            </w:pPr>
            <w:hyperlink r:id="rId7" w:tgtFrame="_new">
              <w:r>
                <w:rPr>
                  <w:rStyle w:val="InternetLink"/>
                </w:rPr>
                <w:t>Ultim'ora!</w:t>
              </w:r>
            </w:hyperlink>
          </w:p>
        </w:tc>
      </w:tr>
    </w:tbl>
    <w:p>
      <w:pPr>
        <w:pStyle w:val="Normal"/>
        <w:rPr/>
      </w:pPr>
      <w:r>
        <w:rPr>
          <w:b/>
          <w:bCs/>
        </w:rPr>
        <w:t>Domenica 6 aprile 2025 - Lignano Sabbiadoro (Udine)</w:t>
      </w:r>
      <w:r>
        <w:rPr/>
        <w:t>. "Corsa delle rose". Settima edizione. Non competitiva ludico-motoria di km 8,500 / km 4,500 dedicata alle donne ma aperta a tutti lungo le strade cittadine su percorsi che guardano il mare e il lungo l'arenile di sabbia finissima. Partenza alle ore 10 da piazzale Marcello d'Olivo (località Lignano Pineta). Iscrizioni a partire da 8 euro: parte del ricavato viene devoluto alla Litl di Udine. A tutti gli adulti pacco gara. Per inf. tel. 391.1739620 sig.a Paola Faè, tel. 340.6816856 sig. Maurizio Simonetti. www.corsadellerose.com</w:t>
      </w:r>
    </w:p>
    <w:p>
      <w:pPr>
        <w:pStyle w:val="Normal"/>
        <w:rPr/>
      </w:pPr>
      <w:r>
        <w:rPr>
          <w:b/>
          <w:bCs/>
        </w:rPr>
        <w:t>Domenica 6 aprile 2025 - Maron di Brugnera (Pordenone)</w:t>
      </w:r>
      <w:r>
        <w:rPr/>
        <w:t xml:space="preserve">. "Marcia delle stradelle". Cinquantunesima edizione. Non competitiva di km 18 / km 12 / km 7 / km 3,500. Inizio partenze alle ore 8 da piazza Mercato (via IV Novembre). Per inf. tel. 335.6849111. </w:t>
      </w:r>
    </w:p>
    <w:p>
      <w:pPr>
        <w:pStyle w:val="Normal"/>
        <w:rPr/>
      </w:pPr>
      <w:r>
        <w:rPr>
          <w:b/>
          <w:bCs/>
        </w:rPr>
        <w:t>Domenica 6 aprile 2025 - Sagrado (Gorizia)</w:t>
      </w:r>
      <w:r>
        <w:rPr/>
        <w:t xml:space="preserve">. "Camminata tra l'Isonzo, il Carso e le trincee della Grande Guerra". Diciassettesima edizione. Non competitiva di km 17 / km 12 / km 6. Partenza libera dalle ore 9 dal giardino Milleluci, via Dante Alighieri (dietro al municipio). Per inf. tel. 333.4678522 sig. Libero, tel. 338.7469792. </w:t>
      </w:r>
    </w:p>
    <w:p>
      <w:pPr>
        <w:pStyle w:val="Normal"/>
        <w:rPr/>
      </w:pPr>
      <w:r>
        <w:rPr>
          <w:b/>
          <w:bCs/>
        </w:rPr>
        <w:t>Domenica 6 aprile 2025 - Tiezzo di Azzano Decimo (Pordenone)</w:t>
      </w:r>
      <w:r>
        <w:rPr/>
        <w:t>. "RainbowRun". Non competitiva di km 12 / km 7. Inizio partenze alle ore 8:30 (ultima partenza alle ore 9:30) dalla scuola dell'infanzia Sacro Cuore, via Piave. Iscrizioni 6 euro (ristori più kit), 4 euro per i bambini di età inferiore a sei anni. Per inf. tel. 0434.647034. www.sacrocuoretiezzo.wordpress.com</w:t>
      </w:r>
    </w:p>
    <w:p>
      <w:pPr>
        <w:pStyle w:val="Normal"/>
        <w:rPr/>
      </w:pPr>
      <w:r>
        <w:rPr>
          <w:b/>
          <w:bCs/>
        </w:rPr>
        <w:t>Domenica 13 aprile 2025 - Prata di Pordenone (Pordenone)</w:t>
      </w:r>
      <w:r>
        <w:rPr/>
        <w:t xml:space="preserve">. "Marcia Pratalpina, Marcia con gli Alpini". Prima edizione. Non competitiva ludico-motoria di km 13 / km 6 su percorso misti asfalto campestre. Inizio partenze alle ore 8:30 dalla sede del Gruppo Alpini Prata, via Ludovico Ariosto. Iscrizioni a partire da 3,50 euro. Per inf. tel. 335.7041859. </w:t>
      </w:r>
    </w:p>
    <w:p>
      <w:pPr>
        <w:pStyle w:val="Normal"/>
        <w:rPr/>
      </w:pPr>
      <w:r>
        <w:rPr>
          <w:b/>
          <w:bCs/>
        </w:rPr>
        <w:t>Domenica 13 aprile 2025 - Tramonti di Sotto (Pordenone)</w:t>
      </w:r>
      <w:r>
        <w:rPr/>
        <w:t>. "Rincorrendo il domani". Quinta edizione. Non competitiva di km 21 (dislivello positivo 900 metri), di km 15 (dislivello positivo 400 metri), di km 11,500 (dislivello positivo 200 metri) e di km 7 su percorso pianeggiante. Ritrovo dalle ore 7:30 presso il Centro Sportivo in località Matan. Il ricavato delle iscrizioni viene devoluto a sostegno della ricerca contro le neoplasie infantili al Cro di Aviano. Funzionaneranno stand enogastronomici a prezzi popolari. Per inf. tel. 334.6068166. www.asdmagredimountaintrail.com</w:t>
      </w:r>
    </w:p>
    <w:p>
      <w:pPr>
        <w:pStyle w:val="Normal"/>
        <w:rPr/>
      </w:pPr>
      <w:r>
        <w:rPr>
          <w:b/>
          <w:bCs/>
        </w:rPr>
        <w:t>Lunedi 21 aprile 2025 - San Cassiano di Brugnera (Pordenone)</w:t>
      </w:r>
      <w:r>
        <w:rPr/>
        <w:t>. "Pasquetta Run". Non competitiva di km 18 / km 13 / km 6. Partenza alle ore 9 da via Bassa. Per inf. tel. 340.8217985. www.pasquettarun.it</w:t>
      </w:r>
    </w:p>
    <w:p>
      <w:pPr>
        <w:pStyle w:val="Normal"/>
        <w:rPr/>
      </w:pPr>
      <w:r>
        <w:rPr>
          <w:b/>
          <w:bCs/>
        </w:rPr>
        <w:t>Lunedi 21 aprile 2025 - Udine</w:t>
      </w:r>
      <w:r>
        <w:rPr/>
        <w:t xml:space="preserve">. "Cormorana". Venticinquesima edizione. Non competitiva di km 21 / km 13,500 / km 7 sulle sponde e nei boschetti del torrente Cormôr. Partenza libera dalle ore 8 alle ore 10 dal Parco del Cormôr, in località Rizzi. Iscrizioni 3,50 euro. Per inf. tel. 342.3714681, tel. 348.2336263 Gruppo marciatori Udinesi. </w:t>
      </w:r>
    </w:p>
    <w:p>
      <w:pPr>
        <w:pStyle w:val="Normal"/>
        <w:rPr/>
      </w:pPr>
      <w:r>
        <w:rPr>
          <w:b/>
          <w:bCs/>
        </w:rPr>
        <w:t>Venerdi 25 aprile 2025 - Bertiolo (Udine)</w:t>
      </w:r>
      <w:r>
        <w:rPr/>
        <w:t xml:space="preserve">. "BertioloRun". Ottava edizione. Non competitiva di km 20 / km 15 / km 8 attraverso il territorio di Risorgiva del fiume Stella. Partenza libera dalle ore 8 alle ore 10:30 dal municipio, viale Rimembranze. Iscrizioni 4 euro. Per inf. tel. 347.8737768. </w:t>
      </w:r>
    </w:p>
    <w:p>
      <w:pPr>
        <w:pStyle w:val="Normal"/>
        <w:rPr/>
      </w:pPr>
      <w:r>
        <w:rPr>
          <w:b/>
          <w:bCs/>
        </w:rPr>
        <w:t>Venerdi 25 aprile 2025 - Fogliano Redipuglia (Gorizia)</w:t>
      </w:r>
      <w:r>
        <w:rPr/>
        <w:t>. "Marcia di Redipuglia sul Carso della Grande Guerra". Non competitiva di km 25 / km 13 / km 7. Partenza libera dalle ore 8:30 alle ore 10 dalla Baita a Polazzo, via Stazione. Per inf. tel. 346.1761913, tel. 348.8881619. www.prolocofoglianoredipuglia.it</w:t>
      </w:r>
    </w:p>
    <w:p>
      <w:pPr>
        <w:pStyle w:val="Normal"/>
        <w:rPr/>
      </w:pPr>
      <w:r>
        <w:rPr>
          <w:b/>
          <w:bCs/>
        </w:rPr>
        <w:t>Venerdi 25 aprile 2025 - Pordenone</w:t>
      </w:r>
      <w:r>
        <w:rPr/>
        <w:t xml:space="preserve">. "Marcia Acat, La Fortajada". Ventesima edizione. Non competitiva di km 12 / km 7. Partenza libera dalle ore 8:30 dal Parco San Valentino. Per inf. tel. 0434.550276, tel. 0434.550547, tel. 331.9598966 sig.a Edda Fracas. </w:t>
      </w:r>
    </w:p>
    <w:p>
      <w:pPr>
        <w:pStyle w:val="Normal"/>
        <w:rPr/>
      </w:pPr>
      <w:r>
        <w:rPr>
          <w:b/>
          <w:bCs/>
        </w:rPr>
        <w:t>Domenica 27 aprile 2025 - Gradisca di Sedegliano (Udine)</w:t>
      </w:r>
      <w:r>
        <w:rPr/>
        <w:t>. "Festival Run". Sesta edizione. Non competitiva di km 18 / km 12 / km 6 in gran parte su sterrato. Partenza libera dalle ore 8:30 alle 9:30 in via della Chiesa 10. Per inf. tel. 347.7412352 Pro Loco Gradisca. www.gradiscadisedegliano.it</w:t>
      </w:r>
    </w:p>
    <w:p>
      <w:pPr>
        <w:pStyle w:val="Normal"/>
        <w:rPr/>
      </w:pPr>
      <w:r>
        <w:rPr>
          <w:b/>
          <w:bCs/>
        </w:rPr>
        <w:t>Domenica 27 aprile 2025 - Pieris di San Canzian d'Isonzo (Gorizia)</w:t>
      </w:r>
      <w:r>
        <w:rPr/>
        <w:t xml:space="preserve">. "Camminata tra le vigne de l'Isonz, Memorial Silvana Lorenzon". Ventottesima edizione. Non competitiva di km 12 / km 7. Partenza libera dalle ore 8:30 alle ore 10 dall'azienda agricola Lorenzon, via Ca' del Bosco. </w:t>
      </w:r>
      <w:r>
        <w:rPr>
          <w:i/>
          <w:iCs/>
        </w:rPr>
        <w:t>Questa corsa era stata inizialmente annunciata per il 23 marzo</w:t>
      </w:r>
      <w:r>
        <w:rPr/>
        <w:t xml:space="preserve">. Per inf. tel. 334.6060843, tel. 338.3639794 sig. Dario De Bortoli, tel. 348.5129271. </w:t>
      </w:r>
    </w:p>
    <w:tbl>
      <w:tblPr>
        <w:tblW w:w="5000" w:type="pct"/>
        <w:jc w:val="left"/>
        <w:tblInd w:w="-105" w:type="dxa"/>
        <w:tblLayout w:type="fixed"/>
        <w:tblCellMar>
          <w:top w:w="75" w:type="dxa"/>
          <w:left w:w="75" w:type="dxa"/>
          <w:bottom w:w="75" w:type="dxa"/>
          <w:right w:w="75" w:type="dxa"/>
        </w:tblCellMar>
      </w:tblPr>
      <w:tblGrid>
        <w:gridCol w:w="3806"/>
        <w:gridCol w:w="5832"/>
      </w:tblGrid>
      <w:tr>
        <w:trPr/>
        <w:tc>
          <w:tcPr>
            <w:tcW w:w="3806" w:type="dxa"/>
            <w:tcBorders/>
            <w:shd w:fill="89C100" w:val="clear"/>
            <w:vAlign w:val="center"/>
          </w:tcPr>
          <w:p>
            <w:pPr>
              <w:pStyle w:val="Normal"/>
              <w:spacing w:before="0" w:after="200"/>
              <w:rPr>
                <w:b/>
                <w:b/>
                <w:bCs/>
              </w:rPr>
            </w:pPr>
            <w:bookmarkStart w:id="5" w:name="Lazio"/>
            <w:bookmarkEnd w:id="5"/>
            <w:r>
              <w:rPr>
                <w:b/>
                <w:bCs/>
              </w:rPr>
              <w:t>LAZIO</w:t>
            </w:r>
          </w:p>
        </w:tc>
        <w:tc>
          <w:tcPr>
            <w:tcW w:w="5832" w:type="dxa"/>
            <w:tcBorders/>
            <w:shd w:fill="89C100" w:val="clear"/>
            <w:vAlign w:val="center"/>
          </w:tcPr>
          <w:p>
            <w:pPr>
              <w:pStyle w:val="Normal"/>
              <w:widowControl/>
              <w:bidi w:val="0"/>
              <w:spacing w:lineRule="auto" w:line="276" w:before="0" w:after="200"/>
              <w:rPr/>
            </w:pPr>
            <w:hyperlink r:id="rId8" w:tgtFrame="_new">
              <w:r>
                <w:rPr>
                  <w:rStyle w:val="InternetLink"/>
                </w:rPr>
                <w:t>Ultim'ora!</w:t>
              </w:r>
            </w:hyperlink>
          </w:p>
        </w:tc>
      </w:tr>
    </w:tbl>
    <w:p>
      <w:pPr>
        <w:pStyle w:val="Normal"/>
        <w:rPr/>
      </w:pPr>
      <w:r>
        <w:rPr>
          <w:b/>
          <w:bCs/>
        </w:rPr>
        <w:t>Sabato 5 aprile 2025 - Roma</w:t>
      </w:r>
      <w:r>
        <w:rPr/>
        <w:t>. "Run4Hope". Quinta edizione. Staffetta benefica in contemporanea con le altre regioni dal 5 al 13 aprile. L'Italia in corsa per la ricerca sui tumori pediatrici. Per inf. tel. 389.3446546. www.run4hope.it</w:t>
      </w:r>
    </w:p>
    <w:p>
      <w:pPr>
        <w:pStyle w:val="Normal"/>
        <w:rPr/>
      </w:pPr>
      <w:r>
        <w:rPr>
          <w:b/>
          <w:bCs/>
        </w:rPr>
        <w:t>Domenica 6 aprile 2025 - Arce (Frosinone)</w:t>
      </w:r>
      <w:r>
        <w:rPr/>
        <w:t>. "Arce Race, Memorial Germani". Settima edizione. Competitiva di km 9,600. Partenza alle ore 9:30 dal Bocciodromo Comunale. Per inf. tel. 329.3170547. www.atleticaarce.it</w:t>
      </w:r>
    </w:p>
    <w:p>
      <w:pPr>
        <w:pStyle w:val="Normal"/>
        <w:rPr/>
      </w:pPr>
      <w:r>
        <w:rPr>
          <w:b/>
          <w:bCs/>
        </w:rPr>
        <w:t>Domenica 6 aprile 2025 - Civitavecchia (Roma)</w:t>
      </w:r>
      <w:r>
        <w:rPr/>
        <w:t>. "Vivicittà - Civitavecchia". Quarantesima edizione. Competitiva di km 10 e non competitiva di km 3 su percorso per le vie del centro cittadino. Inizio partenze alle ore 9:30 dal viale Giuseppe Garibaldi, piazza degli Eroi. Per inf. tel. e fax 0766.501940 Uisp Civitavecchia, tel. 348.8906428. www.uisp.it/civitavecchia</w:t>
      </w:r>
    </w:p>
    <w:p>
      <w:pPr>
        <w:pStyle w:val="Normal"/>
        <w:rPr/>
      </w:pPr>
      <w:r>
        <w:rPr>
          <w:b/>
          <w:bCs/>
        </w:rPr>
        <w:t>Domenica 6 aprile 2025 - Formello (Roma)</w:t>
      </w:r>
      <w:r>
        <w:rPr/>
        <w:t>. "Trail del Sorbo". Settima edizione. Competitiva di km 15 e non competitiva di km 13 nella Valle del Sorbo attraverso i sentieri naturalistici del Parco di Veio. Partenza alle ore 10 dai giardini pubblici, via Roma. Per inf. tel. 349.6386348, tel. 339.2610717 sig. Salvatore. www.traildeiduelaghi.it</w:t>
      </w:r>
    </w:p>
    <w:p>
      <w:pPr>
        <w:pStyle w:val="Normal"/>
        <w:rPr/>
      </w:pPr>
      <w:r>
        <w:rPr>
          <w:b/>
          <w:bCs/>
        </w:rPr>
        <w:t>Domenica 6 aprile 2025 - Latina</w:t>
      </w:r>
      <w:r>
        <w:rPr/>
        <w:t>. "Vivicittà - Latina". Quarantunesima edizione. Competitiva di km 10 e non competitiva di km 3. Partenza alle ore 9:30 in Piazza del Popolo. Per inf. tel. 0773.691169, tel. 328.1193101 (solo WhatsApp). www.uisplatina.it/latina</w:t>
      </w:r>
    </w:p>
    <w:p>
      <w:pPr>
        <w:pStyle w:val="Normal"/>
        <w:rPr/>
      </w:pPr>
      <w:r>
        <w:rPr>
          <w:b/>
          <w:bCs/>
        </w:rPr>
        <w:t>Domenica 6 aprile 2025 - Roma</w:t>
      </w:r>
      <w:r>
        <w:rPr/>
        <w:t>. "Run for Autism". Tredicesima edizione. Competitiva e non competitiva di km 10 nel centro storico promossa dal Progetto Filippide per sensibilizzare sul problema sociale dell'autismo e per far vivere a centinaia di ragazzi e ragazze di tutta Italia una giornata speciale. Partenza alle ore 9:30 da piazza Bocca della Verità. Per inf. tel. 328.2341751, tel. 335.6850037, fax 06.40814000. www.runforautism.it</w:t>
      </w:r>
    </w:p>
    <w:p>
      <w:pPr>
        <w:pStyle w:val="Normal"/>
        <w:rPr/>
      </w:pPr>
      <w:r>
        <w:rPr>
          <w:b/>
          <w:bCs/>
        </w:rPr>
        <w:t>Domenica 6 aprile 2025 - Tivoli (Roma)</w:t>
      </w:r>
      <w:r>
        <w:rPr/>
        <w:t>. "La Gregoriana". Competitiva e non competitiva di km 13,500 sul falsopiano in salita più bello del mondo. Partenza alle ore 9:30 da piazza Giuseppe Garibaldi. www.tivolimarathon.it</w:t>
      </w:r>
    </w:p>
    <w:p>
      <w:pPr>
        <w:pStyle w:val="Normal"/>
        <w:rPr/>
      </w:pPr>
      <w:r>
        <w:rPr>
          <w:b/>
          <w:bCs/>
        </w:rPr>
        <w:t>Domenica 13 aprile 2025 - Giuliano di Roma (Frosinone)</w:t>
      </w:r>
      <w:r>
        <w:rPr/>
        <w:t>. "Trail Punta dell'Orticello". Competitiva di km 11 (dislivello positivo 650 metri) e trekking non competitivo. Partenza alle ore 10 da borgo Vittorio Emanuele. www.ilcorridore.it</w:t>
      </w:r>
    </w:p>
    <w:p>
      <w:pPr>
        <w:pStyle w:val="Normal"/>
        <w:rPr/>
      </w:pPr>
      <w:r>
        <w:rPr>
          <w:b/>
          <w:bCs/>
        </w:rPr>
        <w:t>Domenica 13 aprile 2025 - Paliano (Frosinone)</w:t>
      </w:r>
      <w:r>
        <w:rPr/>
        <w:t>. "Trail nel bosco di Paliano". Seconda edizione. Competitiva di km 9,500. Partenza alle ore 9:30 dall'ingresso del bosco. Per inf. tel. 389.1709905. www.azpodismo.it</w:t>
      </w:r>
    </w:p>
    <w:p>
      <w:pPr>
        <w:pStyle w:val="Normal"/>
        <w:rPr/>
      </w:pPr>
      <w:r>
        <w:rPr>
          <w:b/>
          <w:bCs/>
        </w:rPr>
        <w:t>Domenica 13 aprile 2025 - Roma</w:t>
      </w:r>
      <w:r>
        <w:rPr/>
        <w:t>. "Roma Appia Run". Ventiseiesima edizione. Competitiva di km 13 e non competitiva di km 13 / km 5 su percorso lungo l'Appia Antica con un fascino particolare perché si svolge su cinque terreni diversi (asfalto, sampietrino, basalto lavico, sterrato, pista di atletica). Inizio partenze alle ore 9 dallo stadio delle Terme di Caracalla. Per inf. tel. 349.5345663. www.appiarun.it</w:t>
      </w:r>
    </w:p>
    <w:p>
      <w:pPr>
        <w:pStyle w:val="Normal"/>
        <w:rPr/>
      </w:pPr>
      <w:r>
        <w:rPr>
          <w:b/>
          <w:bCs/>
        </w:rPr>
        <w:t>Domenica 27 aprile 2025 - Borgo Hermada di Terracina (Latina)</w:t>
      </w:r>
      <w:r>
        <w:rPr/>
        <w:t>. "La Pedagnalonga". Cinquantunesima edizione. Competitiva di km 21,097 e passeggiata enogastronomica su percorso suggestivo in mezzo al verde, misto sterrato e asfalto, completamente pianeggiante, attraverso campagne, caratteristici poderi e costeggiando i canali della bonifica pontina. Partenza alle ore 9:30 da piazza XXIV Maggio. Per inf. tel. 351.3264004. www.pedagnalonga.it</w:t>
      </w:r>
    </w:p>
    <w:p>
      <w:pPr>
        <w:pStyle w:val="Normal"/>
        <w:rPr/>
      </w:pPr>
      <w:r>
        <w:rPr>
          <w:b/>
          <w:bCs/>
        </w:rPr>
        <w:t>Domenica 27 aprile 2025 - Ladispoli (Roma)</w:t>
      </w:r>
      <w:r>
        <w:rPr/>
        <w:t>. "Fitness Suite Run". Prima edizione. Competitiva di km 9,950 e non competitiva di km 4,975. Partenza alle ore 8:30 da via Praga (zona Cerreto). Per inf. tel. 328.8437343 sig. Claudio Mastropietro, tel. 331.988145 sig. Luca. www.gruppomillepiedi.it</w:t>
      </w:r>
    </w:p>
    <w:p>
      <w:pPr>
        <w:pStyle w:val="Normal"/>
        <w:rPr/>
      </w:pPr>
      <w:r>
        <w:rPr>
          <w:b/>
          <w:bCs/>
        </w:rPr>
        <w:t>Domenica 27 aprile 2025 - Montefiascone (Viterbo)</w:t>
      </w:r>
      <w:r>
        <w:rPr/>
        <w:t>. "Walking Marathon Lago di Bolsena". Nona edizione. Camminata non competitiva ludico-motoria di km 54 / km 36 / km 18 con percorsi che attraversano in parte la Via Francigena ed in parte le sponde del Lago di Bolsena (il più grande lago vulcanico d'Europa) nei comuni di Bolsena, San Lorenzo Nuovo, Grotte di Castro, Gradoli, Capodimonte, Marta e Montefiascone. Partenza alle ore 7:15 da piazza Urbano V. Per inf. tel. 328.9190180, tel. 348.7931782. www.maratonalagodibolsena.it</w:t>
      </w:r>
    </w:p>
    <w:p>
      <w:pPr>
        <w:pStyle w:val="Normal"/>
        <w:rPr/>
      </w:pPr>
      <w:r>
        <w:rPr>
          <w:b/>
          <w:bCs/>
        </w:rPr>
        <w:t>Domenica 27 aprile 2025 - Subiaco (Roma)</w:t>
      </w:r>
      <w:r>
        <w:rPr/>
        <w:t>. "Subiaco Urban Race, Corri Subiaco". Seconda edizione. Competitiva di km 12 e non competitiva di km 12 / km 8. Inizio partenze alle ore 9:30 dal Ponte di San Francesco. Per inf. tel. 329.7448561, tel. 335.5293718, tel. 348.0709213. www.vivisubiaco.it</w:t>
      </w:r>
    </w:p>
    <w:tbl>
      <w:tblPr>
        <w:tblW w:w="5000" w:type="pct"/>
        <w:jc w:val="left"/>
        <w:tblInd w:w="-105" w:type="dxa"/>
        <w:tblLayout w:type="fixed"/>
        <w:tblCellMar>
          <w:top w:w="75" w:type="dxa"/>
          <w:left w:w="75" w:type="dxa"/>
          <w:bottom w:w="75" w:type="dxa"/>
          <w:right w:w="75" w:type="dxa"/>
        </w:tblCellMar>
      </w:tblPr>
      <w:tblGrid>
        <w:gridCol w:w="4434"/>
        <w:gridCol w:w="5204"/>
      </w:tblGrid>
      <w:tr>
        <w:trPr/>
        <w:tc>
          <w:tcPr>
            <w:tcW w:w="4434" w:type="dxa"/>
            <w:tcBorders/>
            <w:shd w:fill="89C100" w:val="clear"/>
            <w:vAlign w:val="center"/>
          </w:tcPr>
          <w:p>
            <w:pPr>
              <w:pStyle w:val="Normal"/>
              <w:spacing w:before="0" w:after="200"/>
              <w:rPr>
                <w:b/>
                <w:b/>
                <w:bCs/>
              </w:rPr>
            </w:pPr>
            <w:bookmarkStart w:id="6" w:name="Liguria"/>
            <w:bookmarkEnd w:id="6"/>
            <w:r>
              <w:rPr>
                <w:b/>
                <w:bCs/>
              </w:rPr>
              <w:t>LIGURIA</w:t>
            </w:r>
          </w:p>
        </w:tc>
        <w:tc>
          <w:tcPr>
            <w:tcW w:w="5204" w:type="dxa"/>
            <w:tcBorders/>
            <w:shd w:fill="89C100" w:val="clear"/>
            <w:vAlign w:val="center"/>
          </w:tcPr>
          <w:p>
            <w:pPr>
              <w:pStyle w:val="Normal"/>
              <w:widowControl/>
              <w:bidi w:val="0"/>
              <w:spacing w:lineRule="auto" w:line="276" w:before="0" w:after="200"/>
              <w:rPr/>
            </w:pPr>
            <w:hyperlink r:id="rId9" w:tgtFrame="_new">
              <w:r>
                <w:rPr>
                  <w:rStyle w:val="InternetLink"/>
                </w:rPr>
                <w:t>Ultim'ora!</w:t>
              </w:r>
            </w:hyperlink>
          </w:p>
        </w:tc>
      </w:tr>
    </w:tbl>
    <w:p>
      <w:pPr>
        <w:pStyle w:val="Normal"/>
        <w:rPr/>
      </w:pPr>
      <w:r>
        <w:rPr>
          <w:b/>
          <w:bCs/>
        </w:rPr>
        <w:t>Venerdi 4 aprile 2025 - Genova</w:t>
      </w:r>
      <w:r>
        <w:rPr/>
        <w:t>. "Trofeo Diamante". Ventesima edizione. Non competitiva di km 7 su strada. Partenza dal PalaDiamante in località Bolzaneto. Per inf. tel. 333.6721411. www.gruppocittadigenova.it</w:t>
      </w:r>
    </w:p>
    <w:p>
      <w:pPr>
        <w:pStyle w:val="Normal"/>
        <w:rPr/>
      </w:pPr>
      <w:r>
        <w:rPr>
          <w:b/>
          <w:bCs/>
        </w:rPr>
        <w:t>Sabato 5 aprile 2025 - Arenzano (Genova)</w:t>
      </w:r>
      <w:r>
        <w:rPr/>
        <w:t>. "La rosa dei venti de cursa, Una corsa per la vita". Trentacinquesima edizione. Non competitiva di km 5 su percorso panoramico. Partenza alle ore 10 dal lungomare Kennedy (all'altezza dei Bagni Lido). Per inf. tel. 346.3131149 sig. Marco Parodi, tel. 349.6046431 sig. Gian Piero Chessa, tel. 347.2351549 sig. Lazzaro Vallarino. www.poliarenzano.altervista.org</w:t>
      </w:r>
    </w:p>
    <w:p>
      <w:pPr>
        <w:pStyle w:val="Normal"/>
        <w:rPr/>
      </w:pPr>
      <w:r>
        <w:rPr>
          <w:b/>
          <w:bCs/>
        </w:rPr>
        <w:t>Domenica 6 aprile 2025 - Borzonasca (Genova)</w:t>
      </w:r>
      <w:r>
        <w:rPr/>
        <w:t xml:space="preserve">. "Caregli Ring Trail". Quarta edizione. Competitiva di km 8,700 (dislivello positivo 470 metri). Partenza alle ore 10 dal Palazzetto dello Sport, via Roma. Per inf. tel. 339.3732877 sig. Flavio. </w:t>
      </w:r>
    </w:p>
    <w:p>
      <w:pPr>
        <w:pStyle w:val="Normal"/>
        <w:rPr/>
      </w:pPr>
      <w:r>
        <w:rPr>
          <w:b/>
          <w:bCs/>
        </w:rPr>
        <w:t>Domenica 6 aprile 2025 - Imperia</w:t>
      </w:r>
      <w:r>
        <w:rPr/>
        <w:t xml:space="preserve">. "Vivicittà - Imperia". Non competitiva di km 5. Per inf. tel. 0183.299188. </w:t>
      </w:r>
    </w:p>
    <w:p>
      <w:pPr>
        <w:pStyle w:val="Normal"/>
        <w:rPr/>
      </w:pPr>
      <w:r>
        <w:rPr>
          <w:b/>
          <w:bCs/>
        </w:rPr>
        <w:t>Domenica 6 aprile 2025 - La Spezia</w:t>
      </w:r>
      <w:r>
        <w:rPr/>
        <w:t>. "Vivicittà alla Spezia". Quarantesima edizione. Competitiva di km 10 e non competitiva di km 4. Partenza alle ore 10:30 da piazza Benedetto Brin. Per inf. tel. 0187.501056, tel. 347.7466994. www.uisp.it/laspezia</w:t>
      </w:r>
    </w:p>
    <w:p>
      <w:pPr>
        <w:pStyle w:val="Normal"/>
        <w:rPr/>
      </w:pPr>
      <w:r>
        <w:rPr>
          <w:b/>
          <w:bCs/>
        </w:rPr>
        <w:t>Domenica 6 aprile 2025 - Porto Vado (Savona)</w:t>
      </w:r>
      <w:r>
        <w:rPr/>
        <w:t>. "Trail Aschero". Diciannovesima edizione. Competitiva di km 33 (dislivello positivo 1600 metri), di km 22 (dislivello positivo 1100 metri) e non competitiva di km 14 (dislivello positivo 800 metri), km 7 (dislivello positivo 400 metri). Inizio partenze alle ore 9. Per inf. tel. 338.7431135 sig. Giancarlo. www.trailaschero.com</w:t>
      </w:r>
    </w:p>
    <w:p>
      <w:pPr>
        <w:pStyle w:val="Normal"/>
        <w:rPr/>
      </w:pPr>
      <w:r>
        <w:rPr>
          <w:b/>
          <w:bCs/>
        </w:rPr>
        <w:t>Domenica 6 aprile 2025 - Rapallo (Genova)</w:t>
      </w:r>
      <w:r>
        <w:rPr/>
        <w:t>. "Rea Palus Race - Rapallo". Undicesima edizione. Competitiva ad ostacoli di km 10 (dislivello positivo 620 metri + 21 ostacoli) e non competitiva di km 5 (dislivello positivo 230 metri + 21 ostacoli) con percorsi ridotti per i ragazzi (km 0,500 / km 0,250 / km 0,100). Il percorso a ostacoli artificiali si snoda su diversi tipi di terreno (sabbia, asfalto, cemento, pietra, selciato, terra, mulattiera). Inizio partenze alle ore 10 dalla Rotonda Marconi. Consigliato un abbigliamento tecnico e calzature adatti per la corsa fuoristrada e vestiti piuttosto aderenti per evitare di restare impigliati negli ostacoli. Per inf. tel. 388.6481962. www.reapalusrace.it</w:t>
      </w:r>
    </w:p>
    <w:p>
      <w:pPr>
        <w:pStyle w:val="Normal"/>
        <w:rPr/>
      </w:pPr>
      <w:r>
        <w:rPr>
          <w:b/>
          <w:bCs/>
        </w:rPr>
        <w:t>Domenica 13 aprile 2025 - Castelnuovo Magra (La Spezia)</w:t>
      </w:r>
      <w:r>
        <w:rPr/>
        <w:t>. "Trofeo Pro Avis". Nona edizione. Competitiva di km 9 e non competitiva di km 4,500. Inizio partenze alle ore 9:15 dal centro sportivo comunale Time Out, via Aglione. Per inf. tel. 339.1708248 sig. Angelo, tel. 339.2684783 sig. Massimo, tel. 339.5099545 sig.a Antonella. www.corrilunigiana.it</w:t>
      </w:r>
    </w:p>
    <w:p>
      <w:pPr>
        <w:pStyle w:val="Normal"/>
        <w:rPr/>
      </w:pPr>
      <w:r>
        <w:rPr>
          <w:b/>
          <w:bCs/>
        </w:rPr>
        <w:t>Domenica 13 aprile 2025 - Genova</w:t>
      </w:r>
      <w:r>
        <w:rPr/>
        <w:t>. "La mezza maratona di Genova". Diciannovesima edizione. Competitiva di km 21,097 e non competitiva di km 13. Inizio partenze alle ore 9 dal Porto Antico. www.lamezzadigenova.it</w:t>
      </w:r>
    </w:p>
    <w:p>
      <w:pPr>
        <w:pStyle w:val="Normal"/>
        <w:rPr/>
      </w:pPr>
      <w:r>
        <w:rPr>
          <w:b/>
          <w:bCs/>
        </w:rPr>
        <w:t>Domenica 13 aprile 2025 - Mallare (Savona)</w:t>
      </w:r>
      <w:r>
        <w:rPr/>
        <w:t>. "Costalunga Trail". Settima edizione. Competitiva di km 50 (dislivello positivo 2400 metri), di km 23 (dislivello positivo 890 metri), di km 11 (dislivello positivo 480 metri) e di km 5. Partenza alle ore 9 da piazza Oderico del Carretto. Per inf. tel. 345.0419928. www.costalungatral.it</w:t>
      </w:r>
    </w:p>
    <w:p>
      <w:pPr>
        <w:pStyle w:val="Normal"/>
        <w:rPr/>
      </w:pPr>
      <w:r>
        <w:rPr>
          <w:b/>
          <w:bCs/>
        </w:rPr>
        <w:t>Venerdi 25 aprile 2025 - Lavagna (Genova)</w:t>
      </w:r>
      <w:r>
        <w:rPr/>
        <w:t>. "Lavagninn-e Run". Seconda edizione. Competitiva di km 10. Partenza alle ore 9:30 dalla Basilica di Santo Stefano. Per inf. tel. 349.5943151. www.maratonetitigullio.it</w:t>
      </w:r>
    </w:p>
    <w:p>
      <w:pPr>
        <w:pStyle w:val="Normal"/>
        <w:rPr/>
      </w:pPr>
      <w:r>
        <w:rPr>
          <w:b/>
          <w:bCs/>
        </w:rPr>
        <w:t>Sabato 26 aprile 2025 - Cogoleto (Genova)</w:t>
      </w:r>
      <w:r>
        <w:rPr/>
        <w:t>. "Trail del basilico". Prima edizione. Non competitiva di km 9 (dislivello positivo 450 metri). Partenza alle ore 10 dal piazzale della Chiesa di Lerca. Per inf. tel. 347.0905764. www.cronorun22.it</w:t>
      </w:r>
    </w:p>
    <w:p>
      <w:pPr>
        <w:pStyle w:val="Normal"/>
        <w:rPr/>
      </w:pPr>
      <w:r>
        <w:rPr>
          <w:b/>
          <w:bCs/>
        </w:rPr>
        <w:t>Sabato 26 aprile 2025 - Moneglia (Genova)</w:t>
      </w:r>
      <w:r>
        <w:rPr/>
        <w:t xml:space="preserve">. "Monilla Run, I tre castelli". Non competitiva di km 6. Partenza alle ore 15 dal Palazzo Comunale. Per inf. tel. 333.8420468. </w:t>
      </w:r>
    </w:p>
    <w:p>
      <w:pPr>
        <w:pStyle w:val="Normal"/>
        <w:rPr/>
      </w:pPr>
      <w:r>
        <w:rPr>
          <w:b/>
          <w:bCs/>
        </w:rPr>
        <w:t>Domenica 27 aprile 2025 - Genova</w:t>
      </w:r>
      <w:r>
        <w:rPr/>
        <w:t>. "Genova Trail". Terza edizione. "Genova Trail Marathon" di km 45 (dislivello positivo 2700 metri), "Genova City Trail" di km 20 (dislivello positivo 900 metri) e "Genova Trail Under18" non competitiva di km 10 riservata ai ragazzi tra i dodici ed i diciotto anni (dislivello positivo 600 metri). Inizio partenze alle ore 8 da piazza Giacomo Matteotti. www.genovatrail.com</w:t>
      </w:r>
    </w:p>
    <w:p>
      <w:pPr>
        <w:pStyle w:val="Normal"/>
        <w:rPr/>
      </w:pPr>
      <w:r>
        <w:rPr>
          <w:b/>
          <w:bCs/>
        </w:rPr>
        <w:t>Domenica 27 aprile 2025 - Lerici (La Spezia)</w:t>
      </w:r>
      <w:r>
        <w:rPr/>
        <w:t>. "Da castello a castello". Quarta dizione. Competitiva e non competitiva di km 10 su percorso panoramico sul lungomare da Lerici a San Terenzo. Partenza alle ore 9 dalla Rotonda Vassallo. Per inf. tel. 349.8489882. www.runningstationteam.it</w:t>
      </w:r>
    </w:p>
    <w:tbl>
      <w:tblPr>
        <w:tblW w:w="5000" w:type="pct"/>
        <w:jc w:val="left"/>
        <w:tblInd w:w="-105" w:type="dxa"/>
        <w:tblLayout w:type="fixed"/>
        <w:tblCellMar>
          <w:top w:w="75" w:type="dxa"/>
          <w:left w:w="75" w:type="dxa"/>
          <w:bottom w:w="75" w:type="dxa"/>
          <w:right w:w="75" w:type="dxa"/>
        </w:tblCellMar>
      </w:tblPr>
      <w:tblGrid>
        <w:gridCol w:w="5297"/>
        <w:gridCol w:w="4341"/>
      </w:tblGrid>
      <w:tr>
        <w:trPr/>
        <w:tc>
          <w:tcPr>
            <w:tcW w:w="5297" w:type="dxa"/>
            <w:tcBorders/>
            <w:shd w:fill="89C100" w:val="clear"/>
            <w:vAlign w:val="center"/>
          </w:tcPr>
          <w:p>
            <w:pPr>
              <w:pStyle w:val="Normal"/>
              <w:spacing w:before="0" w:after="200"/>
              <w:rPr>
                <w:b/>
                <w:b/>
                <w:bCs/>
              </w:rPr>
            </w:pPr>
            <w:bookmarkStart w:id="7" w:name="Lombardia"/>
            <w:bookmarkEnd w:id="7"/>
            <w:r>
              <w:rPr>
                <w:b/>
                <w:bCs/>
              </w:rPr>
              <w:t>LOMBARDIA</w:t>
            </w:r>
          </w:p>
        </w:tc>
        <w:tc>
          <w:tcPr>
            <w:tcW w:w="4341" w:type="dxa"/>
            <w:tcBorders/>
            <w:shd w:fill="89C100" w:val="clear"/>
            <w:vAlign w:val="center"/>
          </w:tcPr>
          <w:p>
            <w:pPr>
              <w:pStyle w:val="Normal"/>
              <w:widowControl/>
              <w:bidi w:val="0"/>
              <w:spacing w:lineRule="auto" w:line="276" w:before="0" w:after="200"/>
              <w:rPr/>
            </w:pPr>
            <w:hyperlink r:id="rId10" w:tgtFrame="_new">
              <w:r>
                <w:rPr>
                  <w:rStyle w:val="InternetLink"/>
                </w:rPr>
                <w:t>Ultim'ora!</w:t>
              </w:r>
            </w:hyperlink>
          </w:p>
        </w:tc>
      </w:tr>
    </w:tbl>
    <w:p>
      <w:pPr>
        <w:pStyle w:val="Normal"/>
        <w:rPr/>
      </w:pPr>
      <w:r>
        <w:rPr>
          <w:b/>
          <w:bCs/>
        </w:rPr>
        <w:t>Domenica 6 aprile 2025 - Arsago Seprio (Varese)</w:t>
      </w:r>
      <w:r>
        <w:rPr/>
        <w:t xml:space="preserve">. "Arsalonga". Sesta edizione. Competitiva riservata agli iscritti al Piede d'Oro e non competitiva a passo libero aperta a tutti di km 10,600 / km 4,800 / km 0,600. Ritrovo dalle ore 8 presso il campo sportivo, via Gabriele D'Annunzio. Per inf. tel. 347.6443526 sig. Alberto. </w:t>
      </w:r>
    </w:p>
    <w:p>
      <w:pPr>
        <w:pStyle w:val="Normal"/>
        <w:rPr/>
      </w:pPr>
      <w:r>
        <w:rPr>
          <w:b/>
          <w:bCs/>
        </w:rPr>
        <w:t>Domenica 6 aprile 2025 - Bosisio Parini (Lecco)</w:t>
      </w:r>
      <w:r>
        <w:rPr/>
        <w:t>. "Camminata dell'amicizia". Cinquantesima edizione. Non competitiva di km 12 / km 7. Partenza libera dalle ore 8:30 alle ore 10 dalla sede dell'associazione La Nostra Famiglia. Per inf. tel. 031.642850 sig. Redaelli, tel. 031.877111. www.lanostrafamiglia.it</w:t>
      </w:r>
    </w:p>
    <w:p>
      <w:pPr>
        <w:pStyle w:val="Normal"/>
        <w:rPr/>
      </w:pPr>
      <w:r>
        <w:rPr>
          <w:b/>
          <w:bCs/>
        </w:rPr>
        <w:t>Domenica 6 aprile 2025 - Buscoldo di Curtatone (Mantova)</w:t>
      </w:r>
      <w:r>
        <w:rPr/>
        <w:t xml:space="preserve">. "Meglio muoversi". Seconda edizione. Non competitiva di km 7. Partenza alle ore 9 da via Papa Giovanni XXIII, 2. Per inf. tel. 339.6026199. </w:t>
      </w:r>
    </w:p>
    <w:p>
      <w:pPr>
        <w:pStyle w:val="Normal"/>
        <w:rPr/>
      </w:pPr>
      <w:r>
        <w:rPr>
          <w:b/>
          <w:bCs/>
        </w:rPr>
        <w:t>Domenica 6 aprile 2025 - Castellanza (Varese)</w:t>
      </w:r>
      <w:r>
        <w:rPr/>
        <w:t>. "Liuc Run, Corriamo insieme". Competitiva Fidal e non competitiva di km 9,900 e "Family Run". Partenza alle ore 9:30. Per inf. tel. 0331.1710846. www.sportpiu.org/liuc-run</w:t>
      </w:r>
    </w:p>
    <w:p>
      <w:pPr>
        <w:pStyle w:val="Normal"/>
        <w:rPr/>
      </w:pPr>
      <w:r>
        <w:rPr>
          <w:b/>
          <w:bCs/>
        </w:rPr>
        <w:t>Domenica 6 aprile 2025 - Cesano Boscone (Milano)</w:t>
      </w:r>
      <w:r>
        <w:rPr/>
        <w:t xml:space="preserve">. "Run4Us". Terza edizione. Non competitiva di km 10 / km 5. Ritrovo dalle ore 8:30 presso il municipio, via Monsignor Pogliani. Per inf. tel. 339.8794566. </w:t>
      </w:r>
    </w:p>
    <w:p>
      <w:pPr>
        <w:pStyle w:val="Normal"/>
        <w:rPr/>
      </w:pPr>
      <w:r>
        <w:rPr>
          <w:b/>
          <w:bCs/>
        </w:rPr>
        <w:t>Domenica 6 aprile 2025 - Cinisello Balsamo (Milano)</w:t>
      </w:r>
      <w:r>
        <w:rPr/>
        <w:t>. "StraCinisello Balsamo". Ventesima edizione. Non competitiva di km 21 / km 15 / km 10 / km 5. Partenza libera dalle ore 8 alle ore 9 dalla sede dell'Avis, via Marconi. Per inf. tel. 331.4729188, tel. 338.7725901 sig. Luca. www.stracinisello.it</w:t>
      </w:r>
    </w:p>
    <w:p>
      <w:pPr>
        <w:pStyle w:val="Normal"/>
        <w:rPr/>
      </w:pPr>
      <w:r>
        <w:rPr>
          <w:b/>
          <w:bCs/>
        </w:rPr>
        <w:t>Domenica 6 aprile 2025 - Fino Mornasco (Como)</w:t>
      </w:r>
      <w:r>
        <w:rPr/>
        <w:t xml:space="preserve">. "Facciamo 50+1 passi insieme". Non competitiva di km 22 / km 12 / km 6. Partenza libera dalle ore 7:45 da Ottagono, via Brera. Parcheggio non custodito in piazza Fabrizio De André. Per inf. tel. 347.5841237. </w:t>
      </w:r>
    </w:p>
    <w:p>
      <w:pPr>
        <w:pStyle w:val="Normal"/>
        <w:rPr/>
      </w:pPr>
      <w:r>
        <w:rPr>
          <w:b/>
          <w:bCs/>
        </w:rPr>
        <w:t>Domenica 6 aprile 2025 - Induno Olona (Varese)</w:t>
      </w:r>
      <w:r>
        <w:rPr/>
        <w:t xml:space="preserve">. "Monarco Trail". Competitiva di km 18 (dislivello positivo 830 metri). Partenza alle ore 10 dalla palestra, via Croci. Per inf. tel. 349.1895043. </w:t>
      </w:r>
    </w:p>
    <w:p>
      <w:pPr>
        <w:pStyle w:val="Normal"/>
        <w:rPr/>
      </w:pPr>
      <w:r>
        <w:rPr>
          <w:b/>
          <w:bCs/>
        </w:rPr>
        <w:t>Domenica 6 aprile 2025 - Limone sul Garda (Brescia)</w:t>
      </w:r>
      <w:r>
        <w:rPr/>
        <w:t>. "Fila Lake Garda 42". Competitiva e non competitiva di km 42,195 su uno dei più bei percorsi al mondo, su piste ciclopedonali e lungo il lago. Partenza alle ore 9. Arrivo a Malcesine (Verona). Iscrizioni 60 euro: si ricorda che chiuderanno al raggiungimento delle 2500 adesioni. Abbinato alla manifestazione: (ore 9:30) competitiva e non competitiva di km 21,097 (partenza da Arco). Sabato 5: (ore 9:30) "Fila Morning Run" di km 8; (ore 16) "LG Kids Run" per i più piccoli. Per inf. tel. 388.9046299, tel. 348.9328780. www.lakegarda42.com</w:t>
      </w:r>
    </w:p>
    <w:p>
      <w:pPr>
        <w:pStyle w:val="Normal"/>
        <w:rPr/>
      </w:pPr>
      <w:r>
        <w:rPr>
          <w:b/>
          <w:bCs/>
        </w:rPr>
        <w:t>Domenica 6 aprile 2025 - Mantova</w:t>
      </w:r>
      <w:r>
        <w:rPr/>
        <w:t xml:space="preserve">. "Walking Marathon dei Gonzaga". Camminata di gruppo autogestita di km 42. Partenza alle ore 7:45 da Belfiore. Arrivo a Sabbioneta. Per inf. tel. 349.5005801 (anche WhatsApp). </w:t>
      </w:r>
    </w:p>
    <w:p>
      <w:pPr>
        <w:pStyle w:val="Normal"/>
        <w:rPr/>
      </w:pPr>
      <w:r>
        <w:rPr>
          <w:b/>
          <w:bCs/>
        </w:rPr>
        <w:t>Domenica 6 aprile 2025 - Milano</w:t>
      </w:r>
      <w:r>
        <w:rPr/>
        <w:t>. "Wizz Air Milano Marathon". Ventitreesima edizione. Competitiva internazionale di km 42,195 su percorso veloce tra i monumenti del passato ed i capolavori dell'architettura moderna. Partenza da piazza del Duomo. Per inf. tel. 02.62827562. www.milanomarathon.it</w:t>
      </w:r>
    </w:p>
    <w:p>
      <w:pPr>
        <w:pStyle w:val="Normal"/>
        <w:rPr/>
      </w:pPr>
      <w:r>
        <w:rPr>
          <w:b/>
          <w:bCs/>
        </w:rPr>
        <w:t>Domenica 6 aprile 2025 - Montodine (Cremona)</w:t>
      </w:r>
      <w:r>
        <w:rPr/>
        <w:t>. "Gir da' Arzen". Quarantatreesima edizione. Non competitiva di km 24 / km 18 / km 14 / km 10 / km 7 / km 3. Partenza libera dalle ore 7 dall'oratorio (Palazzo Benvenuti). Per inf. tel. 340.7635171, tel. 342.7607687. www.podisti-montodine.jimdo.com</w:t>
      </w:r>
    </w:p>
    <w:p>
      <w:pPr>
        <w:pStyle w:val="Normal"/>
        <w:rPr/>
      </w:pPr>
      <w:r>
        <w:rPr>
          <w:b/>
          <w:bCs/>
        </w:rPr>
        <w:t>Domenica 6 aprile 2025 - Monza (Monza-Brianza)</w:t>
      </w:r>
      <w:r>
        <w:rPr/>
        <w:t>. "City Angels Run". Quinta edizione. Non competitiva di km 10 / km 5. Partenza alle ore 10 dalla Cascina San Fedele (Parco di Monza). Il ricavato delle isrizioni verrà devoluto per l'aiuto ai senzatetto. Per inf. tel. 347.0455869, tel. 347.1443640 City Angels Monza. www.cityangelsrun.it</w:t>
      </w:r>
    </w:p>
    <w:p>
      <w:pPr>
        <w:pStyle w:val="Normal"/>
        <w:rPr/>
      </w:pPr>
      <w:r>
        <w:rPr>
          <w:b/>
          <w:bCs/>
        </w:rPr>
        <w:t>Domenica 6 aprile 2025 - Oltrona di San Mamette (Como)</w:t>
      </w:r>
      <w:r>
        <w:rPr/>
        <w:t>. "Quatar pass sota i öcc da San Mamett". Ventottesima edizione. Non competitiva di km 22 / km 15 / km 11 / km 6. Inizio partenze alle ore 8 da piazza Libertà. Per inf. tel. 339.4608851, tel. 340.6495503 sig. Andrea Schiavone. www.unionesportivaoltronese.it</w:t>
      </w:r>
    </w:p>
    <w:p>
      <w:pPr>
        <w:pStyle w:val="Normal"/>
        <w:rPr/>
      </w:pPr>
      <w:r>
        <w:rPr>
          <w:b/>
          <w:bCs/>
        </w:rPr>
        <w:t>Domenica 6 aprile 2025 - Padergnone di Rodengo Saiano (Brescia)</w:t>
      </w:r>
      <w:r>
        <w:rPr/>
        <w:t>. "Baobab Running Tour". Tredicesima edizione. Non competitiva di km 10 / km 5. Partenza alle ore 9:10 dall'oratorio, via Franzine 1. Per inf. tel. 339.2529330 sig. Ferrari. www.grandbaobab.org</w:t>
      </w:r>
    </w:p>
    <w:p>
      <w:pPr>
        <w:pStyle w:val="Normal"/>
        <w:rPr/>
      </w:pPr>
      <w:r>
        <w:rPr>
          <w:b/>
          <w:bCs/>
        </w:rPr>
        <w:t>Domenica 6 aprile 2025 - Paina di Giussano (Monza-Brianza)</w:t>
      </w:r>
      <w:r>
        <w:rPr/>
        <w:t>. "Via vai di Paina, Io corro con Giovanni". Quarantasettesima edizione. Non competitiva di km 9 / km 5 tra le vie ed i cortili di Paina-Brugazzo con brevi tratti sterrati. Partenza alle ore 9:30 dal Centro Generazioni, via IV Novembre. Iscrizioni 5 euro, ragazzi 3 euro: il ricavato viene devoluto all'Associazione Io corro con Giovanni che da undici anni sostiene la ricerca contro la sclerosi laterale amiotrofica, promuove manifestazioni di vario genere al fine della raccolta fondi ed ha sostenuto economicamente famiglie con malati di sclerosi laterale amiotrofica. Per inf. tel. 347.2132195 Cai Paina. www.iocorrocongiovanni.org</w:t>
      </w:r>
    </w:p>
    <w:p>
      <w:pPr>
        <w:pStyle w:val="Normal"/>
        <w:rPr/>
      </w:pPr>
      <w:r>
        <w:rPr>
          <w:b/>
          <w:bCs/>
        </w:rPr>
        <w:t>Domenica 6 aprile 2025 - Palazzago (Bergamo)</w:t>
      </w:r>
      <w:r>
        <w:rPr/>
        <w:t>. "Linzone Trail". Competitiva di km 29 (dislivello positivo 1700 metri) e di km 16 (dislivello positivo 900 metri) alla scoperta della bassa bergamasca sui sentieri e le mulattiere del Monte Linzone. Partenza alle ore 9 dall'area feste, via Annunciata 22. www.fly-up.it/corse/linzone-trail</w:t>
      </w:r>
    </w:p>
    <w:p>
      <w:pPr>
        <w:pStyle w:val="Normal"/>
        <w:rPr/>
      </w:pPr>
      <w:r>
        <w:rPr>
          <w:b/>
          <w:bCs/>
        </w:rPr>
        <w:t>Domenica 6 aprile 2025 - Pellalepre di Darfo Boario Terme (Brescia)</w:t>
      </w:r>
      <w:r>
        <w:rPr/>
        <w:t xml:space="preserve">. "Su e giù per Pellalepre". Competitiva di km 6. Partenza alle ore 9:30 dall'oratorio. </w:t>
      </w:r>
    </w:p>
    <w:p>
      <w:pPr>
        <w:pStyle w:val="Normal"/>
        <w:rPr/>
      </w:pPr>
      <w:r>
        <w:rPr>
          <w:b/>
          <w:bCs/>
        </w:rPr>
        <w:t>Domenica 6 aprile 2025 - Rudiano (Brescia)</w:t>
      </w:r>
      <w:r>
        <w:rPr/>
        <w:t xml:space="preserve">. "Girada en so e 'n zo dè l'Oi". Quarantottesima edizione. Non competitiva di km 19 / km 13 / km 7 / km 4 nel parco del fiume Oglio. Partenza libera dalle ore 7:30 dall'oratorio, via Borghetto. Per inf. tel. 338.7828387, tel. 346.2314775. </w:t>
      </w:r>
    </w:p>
    <w:p>
      <w:pPr>
        <w:pStyle w:val="Normal"/>
        <w:rPr/>
      </w:pPr>
      <w:r>
        <w:rPr>
          <w:b/>
          <w:bCs/>
        </w:rPr>
        <w:t>Domenica 6 aprile 2025 - Salice Terme di Godiasco (Pavia)</w:t>
      </w:r>
      <w:r>
        <w:rPr/>
        <w:t>. "Vivicittà - Salice Terme". Competitiva di km 10 e non competitiva di km 10 / km 5 / km 1,200. Partenza alle ore 9:30 dal Golf Club, via Diviani. Per inf. tel. 338.9874453 sig. Gianni. www.atleticapavese.it</w:t>
      </w:r>
    </w:p>
    <w:p>
      <w:pPr>
        <w:pStyle w:val="Normal"/>
        <w:rPr/>
      </w:pPr>
      <w:r>
        <w:rPr>
          <w:b/>
          <w:bCs/>
        </w:rPr>
        <w:t>Domenica 6 aprile 2025 - Sant'Angelo Lodigiano (Lodi)</w:t>
      </w:r>
      <w:r>
        <w:rPr/>
        <w:t xml:space="preserve">. "Marcia Barasina". Quarantottesima edizione. Non competitiva di km 23 / km 20 / km 13 / km 6. Partenza libera dalle ore 7:30 alle ore 8:30 dal centro sportivo comunale, via Chiesuolo. Per inf. tel. 335.7115976. </w:t>
      </w:r>
    </w:p>
    <w:p>
      <w:pPr>
        <w:pStyle w:val="Normal"/>
        <w:rPr/>
      </w:pPr>
      <w:r>
        <w:rPr>
          <w:b/>
          <w:bCs/>
        </w:rPr>
        <w:t>Domenica 6 aprile 2025 - Sotto il Monte Giovanni XXIII (Bergamo)</w:t>
      </w:r>
      <w:r>
        <w:rPr/>
        <w:t xml:space="preserve">. "Di corsa con Gian Maria". Settima edizione. Non competitiva di km km 5 / km 8 / km 13 / km 19. Partenza libera dalle ore 7:30 da HServizi, via Privata Bernasconi (zona industriale). Per inf. tel. 328.0782819, tel. 328.07828195, tel. 340.9718392, tel. 349.4756326. </w:t>
      </w:r>
    </w:p>
    <w:p>
      <w:pPr>
        <w:pStyle w:val="Normal"/>
        <w:rPr/>
      </w:pPr>
      <w:r>
        <w:rPr>
          <w:b/>
          <w:bCs/>
        </w:rPr>
        <w:t>Domenica 6 aprile 2025 - Trezzo sull'Adda (Milano)</w:t>
      </w:r>
      <w:r>
        <w:rPr/>
        <w:t>. "Camminata sull'Adda". Quarantesima edizione. Non competitiva di km 26 / km 20 / km 14 / km 8. Partenza libera dalle ore 7:30 alle ore 9 dalla palestra comunale delle scuole medie. Per inf. tel. 347.4714589, tel. 351.8650172, fax 02.9090147. www.gptrezzo.blogspot.com</w:t>
      </w:r>
    </w:p>
    <w:p>
      <w:pPr>
        <w:pStyle w:val="Normal"/>
        <w:rPr/>
      </w:pPr>
      <w:r>
        <w:rPr>
          <w:b/>
          <w:bCs/>
        </w:rPr>
        <w:t>Domenica 6 aprile 2025 - Valbrona (Como)</w:t>
      </w:r>
      <w:r>
        <w:rPr/>
        <w:t>. "Trail dei corni". Settima edizione. Competitiva di km 26 (dislivello 1900 metri) su percorso impegnativo di salite e discese su terreni misti di sentieri di montagna. Inizio partenze dal centro sportivo, via Milano. Per inf. tel. 3517657702 sig. Marino. www.traildeicorni.it</w:t>
      </w:r>
    </w:p>
    <w:p>
      <w:pPr>
        <w:pStyle w:val="Normal"/>
        <w:rPr/>
      </w:pPr>
      <w:r>
        <w:rPr>
          <w:b/>
          <w:bCs/>
        </w:rPr>
        <w:t>Venerdi 11 aprile 2025 - Lungavilla (Pavia)</w:t>
      </w:r>
      <w:r>
        <w:rPr/>
        <w:t xml:space="preserve">. "Moon Light Run and Trekking, La luna rosa". Non competitiva di km 5 su strada. Inizio partenze alle ore 19:15 da piazza del Municipio. Per inf. tel. 338.9874453. </w:t>
      </w:r>
    </w:p>
    <w:p>
      <w:pPr>
        <w:pStyle w:val="Normal"/>
        <w:rPr/>
      </w:pPr>
      <w:r>
        <w:rPr>
          <w:b/>
          <w:bCs/>
        </w:rPr>
        <w:t>Sabato 12 aprile 2025 - Castello di Brianza (Lecco)</w:t>
      </w:r>
      <w:r>
        <w:rPr/>
        <w:t xml:space="preserve">. "Marcia per un Amico". Tredicesima edizione. Non competitiva di km 13 / km 7. Partenza libera dalle ore 16 alle 17 in via Roma 24. Per inf. tel. 031.876587, tel. 335.8299553. </w:t>
      </w:r>
    </w:p>
    <w:p>
      <w:pPr>
        <w:pStyle w:val="Normal"/>
        <w:rPr/>
      </w:pPr>
      <w:r>
        <w:rPr>
          <w:b/>
          <w:bCs/>
        </w:rPr>
        <w:t>Domenica 13 aprile 2025 - Arese (Milano)</w:t>
      </w:r>
      <w:r>
        <w:rPr/>
        <w:t>. "La Velocissima". Non competitiva cronometrata di km 10. Partenza alle ore 9 dal Parco Sansovino, via Ugo Sivocci. Per inf. tel. 347.4806680. www.aresegtv.it/lavelocissima</w:t>
      </w:r>
    </w:p>
    <w:p>
      <w:pPr>
        <w:pStyle w:val="Normal"/>
        <w:rPr/>
      </w:pPr>
      <w:r>
        <w:rPr>
          <w:b/>
          <w:bCs/>
        </w:rPr>
        <w:t>Domenica 13 aprile 2025 - Assago (Milano)</w:t>
      </w:r>
      <w:r>
        <w:rPr/>
        <w:t xml:space="preserve">. "Runner's Angels StraAssago Half Marathon". Sesta edizione. Non competitiva cronometrata di km 21 / km 10. Partenza alle ore 9 dalla pista di atletica del Centro Sportivo Assago, via Di Vittorio. Ai primi 250 iscritti pacco gara. Per inf. tel. 347.8931867. </w:t>
      </w:r>
    </w:p>
    <w:p>
      <w:pPr>
        <w:pStyle w:val="Normal"/>
        <w:rPr/>
      </w:pPr>
      <w:r>
        <w:rPr>
          <w:b/>
          <w:bCs/>
        </w:rPr>
        <w:t>Domenica 13 aprile 2025 - Brione (Brescia)</w:t>
      </w:r>
      <w:r>
        <w:rPr/>
        <w:t>. "Trail dello specchio". Competitiva di km 22 (dislivello positivo 1000 metri), "Corsa dello specchio" di km 15 anche in modalità trekking (dislivello positivo 700 metri) sulle colline della Franciacorta. Partenza alle ore 9 dal centro sportivo, via San Zenone. Iscrizioni 15 euro. A tutti i concorrenti pacco gara e buono pasta. Premi ai primi dieci assoluti maschili e femminili sulla gara lunga ed ai primi cinque maschili e femminili sulla gara corta. Abbinato alla manifestazione: lezione di yoga; "Camminata golosa" di km 8,500 con ristori fatti di prodotti tipici di agriturismo. Funzioneranno stand gastronomici a prezzi popolari. Per inf. tel. 380.1895026 Polisportiva Brione. https://docs.google.com/forms/d/e/1FAIpQLSd9Wv3ERnojNTpSdf35Xxaq0o8VAwGT2rVXTt6cnkNksfP0Bw/viewform</w:t>
      </w:r>
    </w:p>
    <w:p>
      <w:pPr>
        <w:pStyle w:val="Normal"/>
        <w:rPr/>
      </w:pPr>
      <w:r>
        <w:rPr>
          <w:b/>
          <w:bCs/>
        </w:rPr>
        <w:t>Domenica 13 aprile 2025 - Cadorago (Como)</w:t>
      </w:r>
      <w:r>
        <w:rPr/>
        <w:t>. "Camminata Azzurra". Nona edizione. Non competitiva di km 21 / km 12 / km 6. Ritrovo dalle ore 8 presso la sede della Croce Azzurra, via Dante 4. Per inf. tel. 031.903778, tel. 347.3338867. www.croceazzurra-cadorago.it</w:t>
      </w:r>
    </w:p>
    <w:p>
      <w:pPr>
        <w:pStyle w:val="Normal"/>
        <w:rPr/>
      </w:pPr>
      <w:r>
        <w:rPr>
          <w:b/>
          <w:bCs/>
        </w:rPr>
        <w:t>Domenica 13 aprile 2025 - Cigognola (Pavia)</w:t>
      </w:r>
      <w:r>
        <w:rPr/>
        <w:t>. "Tra borghi e sentieri di vini". Terza edizione. Non competitiva di km 12 / km 6. Inizio partenze alle ore 8 dal parco feste Pro Loco, via dei Martiri. Per inf. tel. 340.8976794 sig.a Nicoletta. www.walkinginoltrepo.it</w:t>
      </w:r>
    </w:p>
    <w:p>
      <w:pPr>
        <w:pStyle w:val="Normal"/>
        <w:rPr/>
      </w:pPr>
      <w:r>
        <w:rPr>
          <w:b/>
          <w:bCs/>
        </w:rPr>
        <w:t>Domenica 13 aprile 2025 - Cisano Bergamasco (Bergamo)</w:t>
      </w:r>
      <w:r>
        <w:rPr/>
        <w:t xml:space="preserve">. "Avis in cammino". Ottava edizione. Non competitiva ludico-motoria di km 20 / km 17 / km 13 / km 7 su percorso pianeggiante e collinare. Inizio partenze alle ore 7:30 dagli impianti sportivi, via Dorando Pietri (area feste). Per inf. tel. 339.3277118 sig. Eugenio Carenini, tel. 340.5940910 sig. Erich Rotasperti. </w:t>
      </w:r>
    </w:p>
    <w:p>
      <w:pPr>
        <w:pStyle w:val="Normal"/>
        <w:rPr/>
      </w:pPr>
      <w:r>
        <w:rPr>
          <w:b/>
          <w:bCs/>
        </w:rPr>
        <w:t>Domenica 13 aprile 2025 - Crema (Cremona)</w:t>
      </w:r>
      <w:r>
        <w:rPr/>
        <w:t>. "Run for Parkinson's". Undicesima edizione. Non competitiva ludico-motoria di km 11,600 / km 5 / km 1. Iscrizioni 10 euro. A tutti i concorrenti dono promozionale. Per inf. tel. 388.8880812 La Tartaruga Crema. www.latartarugacrema.it</w:t>
      </w:r>
    </w:p>
    <w:p>
      <w:pPr>
        <w:pStyle w:val="Normal"/>
        <w:rPr/>
      </w:pPr>
      <w:r>
        <w:rPr>
          <w:b/>
          <w:bCs/>
        </w:rPr>
        <w:t>Domenica 13 aprile 2025 - Cremona</w:t>
      </w:r>
      <w:r>
        <w:rPr/>
        <w:t>. "Marcia del ferroviere". Quarantaduesima edizione. Non competitiva di km 18 / km 10 / km 6. Partenza libera dalle ore 8 dalla Società Canottieri Ferrovieri, via Lungo Po Europa. Per inf. tel. 339.4305925, tel. 392.7168762 sig. Bruno. www.dlfcremona.it</w:t>
      </w:r>
    </w:p>
    <w:p>
      <w:pPr>
        <w:pStyle w:val="Normal"/>
        <w:rPr/>
      </w:pPr>
      <w:r>
        <w:rPr>
          <w:b/>
          <w:bCs/>
        </w:rPr>
        <w:t>Domenica 13 aprile 2025 - Cremosano (Cremona)</w:t>
      </w:r>
      <w:r>
        <w:rPr/>
        <w:t xml:space="preserve">. "Al gir da le lame". Ventisettesima edizione. Non competitiva di km 17 / km 12 / km 7 su percorsi pianeggianti. Partenza libera dalle ore 7:30 dal campo sportivo Madonna del Campo, via della Bassa. Per inf. tel. 0373.221947 sig. Demetrio Della Torre, tel. 0373.273482 sig. Giuseppe Savoia, tel. 347.4484312. </w:t>
      </w:r>
    </w:p>
    <w:p>
      <w:pPr>
        <w:pStyle w:val="Normal"/>
        <w:rPr/>
      </w:pPr>
      <w:r>
        <w:rPr>
          <w:b/>
          <w:bCs/>
        </w:rPr>
        <w:t>Domenica 13 aprile 2025 - Galbiate (Lecco)</w:t>
      </w:r>
      <w:r>
        <w:rPr/>
        <w:t>. "Monte Barro Running, Trofeo Luigi Galbiati". Dodicesima edizione. Competitiva di corsa in montagna di km 14,600 (dislivello positivo 1046 metri) all'interno del meraviglioso Parco del Monte Barro fino alla vetta con splendida vista a 360 gradi. Inizio partenze alle ore 9 dall'oratorio, largo Indipendenza. A tutti i concorrenti pacco gara. Al termine ricco buffet per tutti, con birra alla spina gratuita, bibite, pizze, focacce, panini e pasticcini. Servizi gratuiti: spogliatoi e docce, caffè al bar. Dopo la premiazione tutti ospiti in oratorio per il pasta party. Abbinato alla manifestazione: "Monte Barro Running Junior in memoria di Baby" di km 1,600 lungo le vie del centro aperta a bambini e ragazzi dai sette ai quattordici anni. Per inf. tel. 342.9743215 sig. Beppe, tel. 350.0595022 Gruppo podistico Libertà Galbiate. www.gplgalbiate.wixsite.com/monte-barro-running</w:t>
      </w:r>
    </w:p>
    <w:p>
      <w:pPr>
        <w:pStyle w:val="Normal"/>
        <w:rPr/>
      </w:pPr>
      <w:r>
        <w:rPr>
          <w:b/>
          <w:bCs/>
        </w:rPr>
        <w:t>Domenica 13 aprile 2025 - Roncoferraro (Mantova)</w:t>
      </w:r>
      <w:r>
        <w:rPr/>
        <w:t>. "Ris8Run". Nona edizione. Competitiva su strada di km 8 e non competitiva ludico-motoria di km 5. Inizio partenze alle ore 8:30 da via Leonardo Da Vinci. Iscrizioni a partire da 5 euro. A tutti i concorrenti pacco gara. Ai primi 700 iscritti alla non competitiva maglietta. Al termine risottata per tutti. Per inf. tel. 377.1390380. www.gruppopodisticosanpiox.it</w:t>
      </w:r>
    </w:p>
    <w:p>
      <w:pPr>
        <w:pStyle w:val="Normal"/>
        <w:rPr/>
      </w:pPr>
      <w:r>
        <w:rPr>
          <w:b/>
          <w:bCs/>
        </w:rPr>
        <w:t>Domenica 13 aprile 2025 - San Giovanni Bianco (Bergamo)</w:t>
      </w:r>
      <w:r>
        <w:rPr/>
        <w:t xml:space="preserve">. "Camminata a casa di Arlecchino". Decima edizione. Non competitiva di km 18 (dislivello positivo 800 metri), di km 13 (dislivello positivo 500 metri), di km 6,500 (dislivello positivo 200 metri) e di km 3,500 (dislivello positivo 50 metri) in ricordo di Lorena Morali e Simone Bonzi. Partenza libera dalle ore 7 alle ore 9 dal Palasport, via Arlecchino (zona ospedale). Iscrizioni 6 euro (ai primi 800 iscritti pacco gara), 4 euro (solo servizi). Per inf. tel. 328.2118916 sig. Mauro Pesenti, tel. 347.7083360 sig. Giacomo. </w:t>
      </w:r>
    </w:p>
    <w:p>
      <w:pPr>
        <w:pStyle w:val="Normal"/>
        <w:rPr/>
      </w:pPr>
      <w:r>
        <w:rPr>
          <w:b/>
          <w:bCs/>
        </w:rPr>
        <w:t>Domenica 13 aprile 2025 - Vimercate (Monza-Brianza)</w:t>
      </w:r>
      <w:r>
        <w:rPr/>
        <w:t>. "La Corsa dei campanili". Non competitiva di km 26 / km 20 / km 14 / km 8. Partenza libera dalle ore 7:30 alle ore 9:30 da via Vittorio Emanuele. Iscrizioni 9 euro. Ai primi 3000 iscritti maglietta ricordo. Village allestito in Villa Sottocasa. Abbinato alla manifestazione: (ore 10:30) "La corsa dei passeggini" di km 3. www.lacorsadeicampanili.it</w:t>
      </w:r>
    </w:p>
    <w:p>
      <w:pPr>
        <w:pStyle w:val="Normal"/>
        <w:rPr/>
      </w:pPr>
      <w:r>
        <w:rPr>
          <w:b/>
          <w:bCs/>
        </w:rPr>
        <w:t>Sabato 19 aprile 2025 - Navazzo di Gargnano (Brescia)</w:t>
      </w:r>
      <w:r>
        <w:rPr/>
        <w:t>. "Bassa Via del Garda Trail". Decima edizione. Competitiva di km 55 (dislivello positivo di 3200 metri), di km 42,200 (dislivello positivo 2600 metri), di km 21 (dislivello positivo 1200 metri) e camminata di km 6,500 sui sentieri del Parco Alto Garda Bresciano. Inizio partenze alle ore 8 dal campo sportivo parrocchiale. A tutti i concorrenti pacco gara. Al termine pasta party. www.bvgtrail.com</w:t>
      </w:r>
    </w:p>
    <w:p>
      <w:pPr>
        <w:pStyle w:val="Normal"/>
        <w:rPr/>
      </w:pPr>
      <w:r>
        <w:rPr>
          <w:b/>
          <w:bCs/>
        </w:rPr>
        <w:t>Domenica 20 aprile 2025 - Bastida Pancarana (Pavia)</w:t>
      </w:r>
      <w:r>
        <w:rPr/>
        <w:t xml:space="preserve">. "CorriBastida". Quinta edizione. Non competitiva ludico-motoria di km 11 / km 7 (anche in modalità trekking) su percorsi pianeggianti misti asfalto e sterrato, con passaggi nella campagna circostante. Partenza libera dalle ore 8 alle ore 9 dal campo sportivo comunale Luigi Magrotti, strada del Porto. Iscrizioni 6 euro (con riconoscimento), 3 euro (solo servizi). Per inf. tel. 334.3970171 sig. Franco. </w:t>
      </w:r>
    </w:p>
    <w:p>
      <w:pPr>
        <w:pStyle w:val="Normal"/>
        <w:rPr/>
      </w:pPr>
      <w:r>
        <w:rPr>
          <w:b/>
          <w:bCs/>
        </w:rPr>
        <w:t>Lunedi 21 aprile 2025 - Artogne (Brescia)</w:t>
      </w:r>
      <w:r>
        <w:rPr/>
        <w:t>. "Camminata tre campanili". Quarantaseiesima edizione. Competitiva di km 8,500 e non competitiva di km 8,500 / km 4. Ritrovo dalle ore 8 presso il municipio, piazza Caduti del Lavoro. Per inf. tel. 346.4006710, tel. 349.1528869, tel. 349.8690423. www.aidoartogne.it</w:t>
      </w:r>
    </w:p>
    <w:p>
      <w:pPr>
        <w:pStyle w:val="Normal"/>
        <w:rPr/>
      </w:pPr>
      <w:r>
        <w:rPr>
          <w:b/>
          <w:bCs/>
        </w:rPr>
        <w:t>Lunedi 21 aprile 2025 - Borsano di Busto Arsizio (Varese)</w:t>
      </w:r>
      <w:r>
        <w:rPr/>
        <w:t>. "Bumba da cursa". Non competitiva di km 9 / km 4,500 lungo un percorso pianeggiante su asfalto e sterrato. Partenza alle ore 9 dalla Bottega Agricola, via Olindo Guerrini. Per inf. tel. 347.0930411 sig. Andrea, tel. 347.3464371 sig. Francesco. www.bumbasinarun.com</w:t>
      </w:r>
    </w:p>
    <w:p>
      <w:pPr>
        <w:pStyle w:val="Normal"/>
        <w:rPr/>
      </w:pPr>
      <w:r>
        <w:rPr>
          <w:b/>
          <w:bCs/>
        </w:rPr>
        <w:t>Lunedi 21 aprile 2025 - Inzago (Milano)</w:t>
      </w:r>
      <w:r>
        <w:rPr/>
        <w:t>. "Inzaghissima, La corsa di Pasquetta". Dodicesima edizione. Non competitiva di km 25 / km 21 / km 16 / km 12 / km 7. Partenza libera dalle ore 7:30 dal Centro sportivo Comunale, via Boccaccio. Per inf. tel. 331.5725996. www.ifadana.it</w:t>
      </w:r>
    </w:p>
    <w:p>
      <w:pPr>
        <w:pStyle w:val="Normal"/>
        <w:rPr/>
      </w:pPr>
      <w:r>
        <w:rPr>
          <w:b/>
          <w:bCs/>
        </w:rPr>
        <w:t>Lunedi 21 aprile 2025 - Olgiate Comasco (Como)</w:t>
      </w:r>
      <w:r>
        <w:rPr/>
        <w:t>. "Cross olgiatese". Quarantaseiesima edizione. Non competitiva di km 20 / km 12 / km 7. Partenza libera dalle ore 7:30 alle ore 9 dal Centro sportivo Briccola, via don Sterlocchi. Per inf. tel. 335.7788272, tel. 347.9005861. www.dialogoclub.it</w:t>
      </w:r>
    </w:p>
    <w:p>
      <w:pPr>
        <w:pStyle w:val="Normal"/>
        <w:rPr/>
      </w:pPr>
      <w:r>
        <w:rPr>
          <w:b/>
          <w:bCs/>
        </w:rPr>
        <w:t>Lunedi 21 aprile 2025 - Ravellino di Colle Brianza (Lecco)</w:t>
      </w:r>
      <w:r>
        <w:rPr/>
        <w:t xml:space="preserve">. "Corsa dell'angelo". Quarantacinquesima edizione. Non competitiva di km 22 (dislivello positivo 850 metri) e di km 12 (dislivello positivo 390 metri) e camminata ludico-motoria di km 12 / km 5 aperta a tutti. Partenza alle ore 9 dalla palestra della scuola primaria Ing. R. Rocca, via Ripamonti. Saranno premiati il gruppo più numeroso, i primi 3 uomini e le prime 3 donne di entrambi i percorsi. Per inf. tel. 340.3983426. </w:t>
      </w:r>
    </w:p>
    <w:p>
      <w:pPr>
        <w:pStyle w:val="Normal"/>
        <w:rPr/>
      </w:pPr>
      <w:r>
        <w:rPr>
          <w:b/>
          <w:bCs/>
        </w:rPr>
        <w:t>Lunedi 21 aprile 2025 - Trenzano (Brescia)</w:t>
      </w:r>
      <w:r>
        <w:rPr/>
        <w:t xml:space="preserve">. "Trenzalonga, La 21 fra cascine e fontanili". Trentaseiesima edizione. Competitiva di km 21 su percorso pianeggiante misto asfalto e sterrato, e non competitiva di km 21 / km 10 / km 6. Inizio partenze alle ore 8:30 (non competitiva alle ore 9:30) dal Centro sportivo comunale, via Marconi. Iscrizioni competitiva 5 euro, non competitiva 3 euro (con riconoscimento), 1 euro (solo servizi). Per inf. tel. 339.5354415 sig. Claudio (solo WhatsApp), tel. 393.8906838 sig. Giovanni. </w:t>
      </w:r>
    </w:p>
    <w:p>
      <w:pPr>
        <w:pStyle w:val="Normal"/>
        <w:rPr/>
      </w:pPr>
      <w:r>
        <w:rPr>
          <w:b/>
          <w:bCs/>
        </w:rPr>
        <w:t>Mercoledi 23 aprile 2025 - Gropello Cairoli (Pavia)</w:t>
      </w:r>
      <w:r>
        <w:rPr/>
        <w:t>. "Tri pas e una vulada". Quindicesima edizione. Non competitiva di km 10 / km 6. Inizio partenze alle ore 18:30 dalle scuole elementari, via Fosso Galana. Al termine pasta party preparato dal Gruppo Alpini di Gropello. Per inf. tel. 335.6193278, tel. 335.6324702, tel. 338.9150545, tel. 348.7717850 Gp Garlaschese. www.gpgarlaschese.it</w:t>
      </w:r>
    </w:p>
    <w:p>
      <w:pPr>
        <w:pStyle w:val="Normal"/>
        <w:rPr/>
      </w:pPr>
      <w:r>
        <w:rPr>
          <w:b/>
          <w:bCs/>
        </w:rPr>
        <w:t>Venerdi 25 aprile 2025 - Angolo Terme (Brescia)</w:t>
      </w:r>
      <w:r>
        <w:rPr/>
        <w:t xml:space="preserve">. "Trofeo Sergio Fiora". Trentacinquesima edizione. Non competitiva di km 8,500. Partenza alle ore 9:30 dal campo sportivo. Per inf. tel. 338.6777406. </w:t>
      </w:r>
    </w:p>
    <w:p>
      <w:pPr>
        <w:pStyle w:val="Normal"/>
        <w:rPr/>
      </w:pPr>
      <w:r>
        <w:rPr>
          <w:b/>
          <w:bCs/>
        </w:rPr>
        <w:t>Venerdi 25 aprile 2025 - Bertonico (Lodi)</w:t>
      </w:r>
      <w:r>
        <w:rPr/>
        <w:t xml:space="preserve">. "Quator pass adree Ada". Ventiseiesima edizione. Non competitiva di km 18 / km 13 / km 6. Partenza libera dalle ore 7 da piazza XXV Aprile. Per inf. tel. 348.4849060 Marciatori Bertonico. </w:t>
      </w:r>
    </w:p>
    <w:p>
      <w:pPr>
        <w:pStyle w:val="Normal"/>
        <w:rPr/>
      </w:pPr>
      <w:r>
        <w:rPr>
          <w:b/>
          <w:bCs/>
        </w:rPr>
        <w:t>Venerdi 25 aprile 2025 - Castiglione delle Stiviere (Mantova)</w:t>
      </w:r>
      <w:r>
        <w:rPr/>
        <w:t xml:space="preserve">. "Passeggiata Aloisiana". Trentacinquesima edizione. Non competitiva di km 14 / km 7. Partenza dallo Stadio Lusetti, via Lonato. Per inf. tel. 335.6299793, tel. 338.4223469. </w:t>
      </w:r>
    </w:p>
    <w:p>
      <w:pPr>
        <w:pStyle w:val="Normal"/>
        <w:rPr/>
      </w:pPr>
      <w:r>
        <w:rPr>
          <w:b/>
          <w:bCs/>
        </w:rPr>
        <w:t>Venerdi 25 aprile 2025 - Morbegno (Sondrio)</w:t>
      </w:r>
      <w:r>
        <w:rPr/>
        <w:t>. "Trofeo morbegnese". Trentaseiesima edizione. Competitiva nazionale Bronze di corsa su strada di km 10 su percorso omologato con percorsi ridotti per le categorie giovanili. Inizio partenze alle ore 14. Per inf. tel. 340.4606881 sig. Giovanni. www.gscsimorbegno.org</w:t>
      </w:r>
    </w:p>
    <w:p>
      <w:pPr>
        <w:pStyle w:val="Normal"/>
        <w:rPr/>
      </w:pPr>
      <w:r>
        <w:rPr>
          <w:b/>
          <w:bCs/>
        </w:rPr>
        <w:t>Venerdi 25 aprile 2025 - Motteggiana (Mantova)</w:t>
      </w:r>
      <w:r>
        <w:rPr/>
        <w:t xml:space="preserve">. "Millepiedi, Mattinata sul Po". Cinquantesima edizione. Non competitiva di km 12 / km 5 / km 3. Partenza libera dalle ore 8:30 dal parco comunale Andreani Panicalli. Per inf. tel. 0376.527347, tel. 333.9056129. </w:t>
      </w:r>
    </w:p>
    <w:p>
      <w:pPr>
        <w:pStyle w:val="Normal"/>
        <w:rPr/>
      </w:pPr>
      <w:r>
        <w:rPr>
          <w:b/>
          <w:bCs/>
        </w:rPr>
        <w:t>Venerdi 25 aprile 2025 - Rogoredo di Casatenovo (Lecco)</w:t>
      </w:r>
      <w:r>
        <w:rPr/>
        <w:t xml:space="preserve">. "Quater pass insema ai Sgurbat". Nona edizione. Non competitiva ludico-motoria di km 22 / km 14 / km 7 nel verde della Brianza. Partenza libera dalle ore 7:30 alle ore 9:30 dall'oratorio, via alla Cappelletta. Iscrizioni 3,50 euro, maggiorazione di 0,50 euro per i non tesserati Fiasp. Per inf. tel. 333.7358057, tel. 340.7936281, tel. 366.2532794. </w:t>
      </w:r>
    </w:p>
    <w:p>
      <w:pPr>
        <w:pStyle w:val="Normal"/>
        <w:rPr/>
      </w:pPr>
      <w:r>
        <w:rPr>
          <w:b/>
          <w:bCs/>
        </w:rPr>
        <w:t>Venerdi 25 aprile 2025 - Roncello (Monza-Brianza)</w:t>
      </w:r>
      <w:r>
        <w:rPr/>
        <w:t>. "Corri... Roncello". Diciassettesima edizione. Non competitiva di km 27 / km 21 / km 15 / km 10 / km 5. Partenza libera dalle ore 8 alle ore 9:30 dal municipio, piazza don Gnocchi. Per inf. tel. 328.0652078, tel. 338.7999683. www.prolocoroncello.it</w:t>
      </w:r>
    </w:p>
    <w:p>
      <w:pPr>
        <w:pStyle w:val="Normal"/>
        <w:rPr/>
      </w:pPr>
      <w:r>
        <w:rPr>
          <w:b/>
          <w:bCs/>
        </w:rPr>
        <w:t>Sabato 26 aprile 2025 - Busto Arsizio (Varese)</w:t>
      </w:r>
      <w:r>
        <w:rPr/>
        <w:t xml:space="preserve">. "StraVeroncora". Quattordicesima edizione. Non competitiva di km 6,700. Inizio partenze alle ore 16:30 da largo San Grato. Per inf. tel. 338.4450275. </w:t>
      </w:r>
    </w:p>
    <w:p>
      <w:pPr>
        <w:pStyle w:val="Normal"/>
        <w:rPr/>
      </w:pPr>
      <w:r>
        <w:rPr>
          <w:b/>
          <w:bCs/>
        </w:rPr>
        <w:t>Domenica 27 aprile 2025 - Badia Pavese (Pavia)</w:t>
      </w:r>
      <w:r>
        <w:rPr/>
        <w:t xml:space="preserve">. "Marcia a Badia". Trentaseiesima edizione. Non competitiva di km 19 / km 14 / km 6. Partenza libera dalle ore 7:30 dal Palaettore. Per inf. tel. 338.8812343, tel. 344.1291752. </w:t>
      </w:r>
    </w:p>
    <w:p>
      <w:pPr>
        <w:pStyle w:val="Normal"/>
        <w:rPr/>
      </w:pPr>
      <w:r>
        <w:rPr>
          <w:b/>
          <w:bCs/>
        </w:rPr>
        <w:t>Domenica 27 aprile 2025 - Bergamo</w:t>
      </w:r>
      <w:r>
        <w:rPr/>
        <w:t>. "Trittico delle Tartarughe". Quarantottesima edizione. Non competitiva di km 23 / km 15 / km 8. Partenza libera dalle ore 7:30 alle ore 9 dall'Oratorio Santa Croce, via Ozanam (quartiere Malpensata). Per inf. tel. 035.531326, tel. 393.7003445. http://digilander.libero.it/gp.letartarughe</w:t>
      </w:r>
    </w:p>
    <w:p>
      <w:pPr>
        <w:pStyle w:val="Normal"/>
        <w:rPr/>
      </w:pPr>
      <w:r>
        <w:rPr>
          <w:b/>
          <w:bCs/>
        </w:rPr>
        <w:t>Domenica 27 aprile 2025 - Carnago (Varese)</w:t>
      </w:r>
      <w:r>
        <w:rPr/>
        <w:t xml:space="preserve">. "Camminata tra il Ria e il Tanur". Ventiseiesima edizione. Non competitiva di km 12 / km 6. Partenza libera dalle ore 8 alle ore 9:15 dall'oratorio San Giovanni Bosco. Per inf. tel. 0331.992468, tel. 334.7041624, tel. 338.1787389. </w:t>
      </w:r>
    </w:p>
    <w:p>
      <w:pPr>
        <w:pStyle w:val="Normal"/>
        <w:rPr/>
      </w:pPr>
      <w:r>
        <w:rPr>
          <w:b/>
          <w:bCs/>
        </w:rPr>
        <w:t>Domenica 27 aprile 2025 - Gazzo di San Giorgio Bigarello (Mantova)</w:t>
      </w:r>
      <w:r>
        <w:rPr/>
        <w:t xml:space="preserve">. "Foresta della Carpaneta". Quinta edizione. Non competitiva di km 12 / km 6. Partenza libera dalle ore 8:30 alle ore 9 dal negozio MC2 Sport (ex centro sportivo comunale), via Castelberforte. Per inf. tel. 338.8838902. </w:t>
      </w:r>
    </w:p>
    <w:p>
      <w:pPr>
        <w:pStyle w:val="Normal"/>
        <w:rPr/>
      </w:pPr>
      <w:r>
        <w:rPr>
          <w:b/>
          <w:bCs/>
        </w:rPr>
        <w:t>Domenica 27 aprile 2025 - Nasolino di Oltressenda Alta (Bergamo)</w:t>
      </w:r>
      <w:r>
        <w:rPr/>
        <w:t>. "La Valzurio Trail". Ottava edizione. Competitiva di km 23 (dislivello positivo 1300 metri). Partenza alle ore 9:30 da piazza della Chiesa. Per inf. tel. 335.5841659 sig. Mario. www.fly-up.it</w:t>
      </w:r>
    </w:p>
    <w:p>
      <w:pPr>
        <w:pStyle w:val="Normal"/>
        <w:rPr/>
      </w:pPr>
      <w:r>
        <w:rPr>
          <w:b/>
          <w:bCs/>
        </w:rPr>
        <w:t>Domenica 27 aprile 2025 - Robbiano di Giussano (Monza-Brianza)</w:t>
      </w:r>
      <w:r>
        <w:rPr/>
        <w:t xml:space="preserve">. "Camminata a Robbiano". Quarantaduesima edizione. Non competitiva di km 20 / km 15 / km 8. Partenza libera dalle ore 7:30 dall'oratorio, via Dante. Per inf. tel. 333.6420762, tel. 335.8148631, tel. 338.8474682. </w:t>
      </w:r>
    </w:p>
    <w:p>
      <w:pPr>
        <w:pStyle w:val="Normal"/>
        <w:rPr/>
      </w:pPr>
      <w:r>
        <w:rPr>
          <w:b/>
          <w:bCs/>
        </w:rPr>
        <w:t>Domenica 27 aprile 2025 - Sarnico (Bergamo)</w:t>
      </w:r>
      <w:r>
        <w:rPr/>
        <w:t>. "Sarnico Lovere Run, La corsa sul Lago d'Iseo". Tredicesima edizione. Competitiva di km 25,250 e non competitiva di km 6. Partenza alle ore 9:30 da piazza XX Settembre. Per inf. tel. 335.7698137, tel. 335.7698138. www.sarnicolovere.it</w:t>
      </w:r>
    </w:p>
    <w:p>
      <w:pPr>
        <w:pStyle w:val="Normal"/>
        <w:rPr/>
      </w:pPr>
      <w:r>
        <w:rPr>
          <w:b/>
          <w:bCs/>
        </w:rPr>
        <w:t>Domenica 27 aprile 2025 - Trezzano sul Naviglio (Milano)</w:t>
      </w:r>
      <w:r>
        <w:rPr/>
        <w:t xml:space="preserve">. "Trezzano in corsa". Dodicesima edizione. Non competitiva ludico-motoria di km 15 / km 9 / km 6 su percorso adatto anche a famiglie con passeggini. Partenza alle ore 9 da via Palmiro Togliatti. Iscrizioni 6,50 euro, maggiorazione di 0,50 euro per i non tesserati Fiasp. A tutti i concorrenti premio di partecipazione. Per inf. tel. 339.4693692 sig. Sante. </w:t>
      </w:r>
    </w:p>
    <w:tbl>
      <w:tblPr>
        <w:tblW w:w="5000" w:type="pct"/>
        <w:jc w:val="left"/>
        <w:tblInd w:w="-105" w:type="dxa"/>
        <w:tblLayout w:type="fixed"/>
        <w:tblCellMar>
          <w:top w:w="75" w:type="dxa"/>
          <w:left w:w="75" w:type="dxa"/>
          <w:bottom w:w="75" w:type="dxa"/>
          <w:right w:w="75" w:type="dxa"/>
        </w:tblCellMar>
      </w:tblPr>
      <w:tblGrid>
        <w:gridCol w:w="4589"/>
        <w:gridCol w:w="5049"/>
      </w:tblGrid>
      <w:tr>
        <w:trPr/>
        <w:tc>
          <w:tcPr>
            <w:tcW w:w="4589" w:type="dxa"/>
            <w:tcBorders/>
            <w:shd w:fill="89C100" w:val="clear"/>
            <w:vAlign w:val="center"/>
          </w:tcPr>
          <w:p>
            <w:pPr>
              <w:pStyle w:val="Normal"/>
              <w:spacing w:before="0" w:after="200"/>
              <w:rPr>
                <w:b/>
                <w:b/>
                <w:bCs/>
              </w:rPr>
            </w:pPr>
            <w:bookmarkStart w:id="8" w:name="Marche"/>
            <w:bookmarkEnd w:id="8"/>
            <w:r>
              <w:rPr>
                <w:b/>
                <w:bCs/>
              </w:rPr>
              <w:t>MARCHE</w:t>
            </w:r>
          </w:p>
        </w:tc>
        <w:tc>
          <w:tcPr>
            <w:tcW w:w="5049" w:type="dxa"/>
            <w:tcBorders/>
            <w:shd w:fill="89C100" w:val="clear"/>
            <w:vAlign w:val="center"/>
          </w:tcPr>
          <w:p>
            <w:pPr>
              <w:pStyle w:val="Normal"/>
              <w:widowControl/>
              <w:bidi w:val="0"/>
              <w:spacing w:lineRule="auto" w:line="276" w:before="0" w:after="200"/>
              <w:rPr/>
            </w:pPr>
            <w:hyperlink r:id="rId11" w:tgtFrame="_new">
              <w:r>
                <w:rPr>
                  <w:rStyle w:val="InternetLink"/>
                </w:rPr>
                <w:t>Ultim'ora!</w:t>
              </w:r>
            </w:hyperlink>
          </w:p>
        </w:tc>
      </w:tr>
    </w:tbl>
    <w:p>
      <w:pPr>
        <w:pStyle w:val="Normal"/>
        <w:rPr/>
      </w:pPr>
      <w:r>
        <w:rPr>
          <w:b/>
          <w:bCs/>
        </w:rPr>
        <w:t>Domenica 6 aprile 2025 - Ancona</w:t>
      </w:r>
      <w:r>
        <w:rPr/>
        <w:t>. "Vivicittà - Ancona". Diciannovesima edizione. Competitiva di km 10 e non competitiva dikm 5 (anche in modalità nordic walking) in contemporanea in altre 40 città italiane e 18 all'estero. Partenza alle ore 9:30 dai microfoni di Radio Rai dal piazzale antistante lo Stadio Dorico. Per effetto della compensazione dei circuiti verrà stilata una classifica, maschile e femminile, unica. Per inf. tel. 320.8337942 Uisp comitato di Ancona. www.uisp.it/ancona/pagina/vivicitta25</w:t>
      </w:r>
    </w:p>
    <w:p>
      <w:pPr>
        <w:pStyle w:val="Normal"/>
        <w:rPr/>
      </w:pPr>
      <w:r>
        <w:rPr>
          <w:b/>
          <w:bCs/>
        </w:rPr>
        <w:t>Domenica 6 aprile 2025 - Mondolfo (Pesaro-Urbino)</w:t>
      </w:r>
      <w:r>
        <w:rPr/>
        <w:t>. "Omphalos Half Marathon". Settima edizione. Competitiva nazionale di km 21,097 / km 10,500 e "Omphalos Ten" non competitiva di km 10,500. Partenza alle ore 9 da piazza Borroni. Iscrizioni a partire da 13 euro: il ricavato viene devoluto all'associazione Omphalos Autismo &amp; Famiglie. A tutti i concorrenti pacco gara. Per inf. tel. 329.0030678, tel. 331.3645568, tel. 349.4126225. www.omphaloshalfmarathon.it</w:t>
      </w:r>
    </w:p>
    <w:p>
      <w:pPr>
        <w:pStyle w:val="Normal"/>
        <w:rPr/>
      </w:pPr>
      <w:r>
        <w:rPr>
          <w:b/>
          <w:bCs/>
        </w:rPr>
        <w:t>Domenica 13 aprile 2025 - San Benedetto del Tronto (Ascoli Piceno)</w:t>
      </w:r>
      <w:r>
        <w:rPr/>
        <w:t>. "Mezza Maratona dei fiori". Venticinquesima edizione. Competitiva nazionale di km 21,097 su tracciato velocissimo senza alcun dislivello sul lungomare della Riviera delle Palme e non competitiva ludico-motoria di km 10 / km 4. Partenza alle ore 9:15 da piazza Giorgini. Per inf. tel. 328.7016103, tel. 328.9583572. www.avisatleticasbt.it</w:t>
      </w:r>
    </w:p>
    <w:p>
      <w:pPr>
        <w:pStyle w:val="Normal"/>
        <w:rPr/>
      </w:pPr>
      <w:r>
        <w:rPr>
          <w:b/>
          <w:bCs/>
        </w:rPr>
        <w:t>Lunedi 21 aprile 2025 - Senigallia (Ancona)</w:t>
      </w:r>
      <w:r>
        <w:rPr/>
        <w:t>. "Trofeo podistico città di Senigallia". Quarantaquattresima edizione. Competitiva di km 10 su percorso interamente pianeggiante (omologato Fidal) con percorsi ridotti in pista per le categorie giovanili (km 0,800 / km 0,400 / km 0,200), non competitiva di km 10 e camminata di km 5. Inizio partenze alle ore 9 categorie giovanili (adulti alle ore 9:30) dalla pista di atletica Saline. Iscrizioni 12 euro competitiva, 10 euro non competitiva, 7 euro camminata, 5 euro categorie giovanili. A tutti i concorrenti bottiglia di vino e confezione di pasta, alle categorie giovanili medaglia e gadget, ai partecipanti alla camminata pacco gara con bottiglia di vino. Parte del ricavato viene devoluto in beneficenza. Per inf. tel. 071.7931082 Società Atletica Senigallia, tel. 338.7972722 sig. Fiscaletti Daniele. www.atleticasenigallia.wordpress.com</w:t>
      </w:r>
    </w:p>
    <w:p>
      <w:pPr>
        <w:pStyle w:val="Normal"/>
        <w:rPr/>
      </w:pPr>
      <w:r>
        <w:rPr>
          <w:b/>
          <w:bCs/>
        </w:rPr>
        <w:t>Domenica 27 aprile 2025 - Numana (Ancona)</w:t>
      </w:r>
      <w:r>
        <w:rPr/>
        <w:t>. "Conero Running". Tredicesima edizione. Competitiva di km 21,097 e non competitiva di km 10,800 / km 4. Partenza alle ore 9 da via Litoranea (zona porto turistico). Per inf. tel. 320.0797095, tel. 329.2522274, tel. 333.5223442, fax 071.7571914. www.conerorunning.it</w:t>
      </w:r>
    </w:p>
    <w:tbl>
      <w:tblPr>
        <w:tblW w:w="5000" w:type="pct"/>
        <w:jc w:val="left"/>
        <w:tblInd w:w="-105" w:type="dxa"/>
        <w:tblLayout w:type="fixed"/>
        <w:tblCellMar>
          <w:top w:w="75" w:type="dxa"/>
          <w:left w:w="75" w:type="dxa"/>
          <w:bottom w:w="75" w:type="dxa"/>
          <w:right w:w="75" w:type="dxa"/>
        </w:tblCellMar>
      </w:tblPr>
      <w:tblGrid>
        <w:gridCol w:w="4308"/>
        <w:gridCol w:w="5330"/>
      </w:tblGrid>
      <w:tr>
        <w:trPr/>
        <w:tc>
          <w:tcPr>
            <w:tcW w:w="4308" w:type="dxa"/>
            <w:tcBorders/>
            <w:shd w:fill="89C100" w:val="clear"/>
            <w:vAlign w:val="center"/>
          </w:tcPr>
          <w:p>
            <w:pPr>
              <w:pStyle w:val="Normal"/>
              <w:spacing w:before="0" w:after="200"/>
              <w:rPr>
                <w:b/>
                <w:b/>
                <w:bCs/>
              </w:rPr>
            </w:pPr>
            <w:bookmarkStart w:id="9" w:name="Molise"/>
            <w:bookmarkEnd w:id="9"/>
            <w:r>
              <w:rPr>
                <w:b/>
                <w:bCs/>
              </w:rPr>
              <w:t>MOLISE</w:t>
            </w:r>
          </w:p>
        </w:tc>
        <w:tc>
          <w:tcPr>
            <w:tcW w:w="5330" w:type="dxa"/>
            <w:tcBorders/>
            <w:shd w:fill="89C100" w:val="clear"/>
            <w:vAlign w:val="center"/>
          </w:tcPr>
          <w:p>
            <w:pPr>
              <w:pStyle w:val="Normal"/>
              <w:widowControl/>
              <w:bidi w:val="0"/>
              <w:spacing w:lineRule="auto" w:line="276" w:before="0" w:after="200"/>
              <w:rPr/>
            </w:pPr>
            <w:hyperlink r:id="rId12" w:tgtFrame="_new">
              <w:r>
                <w:rPr>
                  <w:rStyle w:val="InternetLink"/>
                </w:rPr>
                <w:t>Ultim'ora!</w:t>
              </w:r>
            </w:hyperlink>
          </w:p>
        </w:tc>
      </w:tr>
    </w:tbl>
    <w:p>
      <w:pPr>
        <w:pStyle w:val="Normal"/>
        <w:rPr>
          <w:i/>
          <w:i/>
          <w:iCs/>
        </w:rPr>
      </w:pPr>
      <w:r>
        <w:rPr>
          <w:i/>
          <w:iCs/>
        </w:rPr>
        <w:t>Nessuna corsa podistica per questa regione ci è pervenuta in redazione in tempo utile per la pubblicazione. Invitiamo gli interessati a consultare la pagina delle corse podistiche inserite all'ultimo momento cliccando sul link "Ultim'ora!" a fianco del nome della regione.</w:t>
      </w:r>
    </w:p>
    <w:tbl>
      <w:tblPr>
        <w:tblW w:w="5000" w:type="pct"/>
        <w:jc w:val="left"/>
        <w:tblInd w:w="-105" w:type="dxa"/>
        <w:tblLayout w:type="fixed"/>
        <w:tblCellMar>
          <w:top w:w="75" w:type="dxa"/>
          <w:left w:w="75" w:type="dxa"/>
          <w:bottom w:w="75" w:type="dxa"/>
          <w:right w:w="75" w:type="dxa"/>
        </w:tblCellMar>
      </w:tblPr>
      <w:tblGrid>
        <w:gridCol w:w="4984"/>
        <w:gridCol w:w="4654"/>
      </w:tblGrid>
      <w:tr>
        <w:trPr/>
        <w:tc>
          <w:tcPr>
            <w:tcW w:w="4984" w:type="dxa"/>
            <w:tcBorders/>
            <w:shd w:fill="89C100" w:val="clear"/>
            <w:vAlign w:val="center"/>
          </w:tcPr>
          <w:p>
            <w:pPr>
              <w:pStyle w:val="Normal"/>
              <w:spacing w:before="0" w:after="200"/>
              <w:rPr>
                <w:b/>
                <w:b/>
                <w:bCs/>
              </w:rPr>
            </w:pPr>
            <w:bookmarkStart w:id="10" w:name="Piemonte"/>
            <w:bookmarkEnd w:id="10"/>
            <w:r>
              <w:rPr>
                <w:b/>
                <w:bCs/>
              </w:rPr>
              <w:t>PIEMONTE</w:t>
            </w:r>
          </w:p>
        </w:tc>
        <w:tc>
          <w:tcPr>
            <w:tcW w:w="4654" w:type="dxa"/>
            <w:tcBorders/>
            <w:shd w:fill="89C100" w:val="clear"/>
            <w:vAlign w:val="center"/>
          </w:tcPr>
          <w:p>
            <w:pPr>
              <w:pStyle w:val="Normal"/>
              <w:widowControl/>
              <w:bidi w:val="0"/>
              <w:spacing w:lineRule="auto" w:line="276" w:before="0" w:after="200"/>
              <w:rPr/>
            </w:pPr>
            <w:hyperlink r:id="rId13" w:tgtFrame="_new">
              <w:r>
                <w:rPr>
                  <w:rStyle w:val="InternetLink"/>
                </w:rPr>
                <w:t>Ultim'ora!</w:t>
              </w:r>
            </w:hyperlink>
          </w:p>
        </w:tc>
      </w:tr>
    </w:tbl>
    <w:p>
      <w:pPr>
        <w:pStyle w:val="Normal"/>
        <w:rPr/>
      </w:pPr>
      <w:r>
        <w:rPr>
          <w:b/>
          <w:bCs/>
        </w:rPr>
        <w:t>Sabato 5 aprile 2025 - Samone (Torino)</w:t>
      </w:r>
      <w:r>
        <w:rPr/>
        <w:t>. "Rolle Run". Competitiva in montagna di km 14,300 (dislivello positivo 400 metri). Partenza alle ore 16:30 dal Salone Pluriuso, via Alpini d'Italia. Per inf. tel. 333.3254582 sig. Luigi, tel. 340.5304753, tel. 349.6127543 sig.a Donatella. www.durbanogasenergyrivarolo77.it</w:t>
      </w:r>
    </w:p>
    <w:p>
      <w:pPr>
        <w:pStyle w:val="Normal"/>
        <w:rPr/>
      </w:pPr>
      <w:r>
        <w:rPr>
          <w:b/>
          <w:bCs/>
        </w:rPr>
        <w:t>Domenica 6 aprile 2025 - Carmagnola (Torino)</w:t>
      </w:r>
      <w:r>
        <w:rPr/>
        <w:t>. "Stracarmagnola". Non competitiva di km 10 / km 5. Partenza alle ore 10:30 da via San Francesco di Sales. Per inf. tel. 338.1402657. www.carmaeventi.com</w:t>
      </w:r>
    </w:p>
    <w:p>
      <w:pPr>
        <w:pStyle w:val="Normal"/>
        <w:rPr/>
      </w:pPr>
      <w:r>
        <w:rPr>
          <w:b/>
          <w:bCs/>
        </w:rPr>
        <w:t>Domenica 6 aprile 2025 - Mongrando (Biella)</w:t>
      </w:r>
      <w:r>
        <w:rPr/>
        <w:t>. "Trail della diga". Ottava edizione. Competitiva di km 32 (dislivello positivo 900 metri), di km 15 (dislivello positivo 450 metri) e non competitiva di km 8. Inizio partenze alle ore 8:30 dal Polivalente, via Giovanni Enrico. Per inf. tel. 015.667277, tel. 334.6925846, tel. 334.8993788, tel. 347.4514114. www.lavettarunning.com</w:t>
      </w:r>
    </w:p>
    <w:p>
      <w:pPr>
        <w:pStyle w:val="Normal"/>
        <w:rPr/>
      </w:pPr>
      <w:r>
        <w:rPr>
          <w:b/>
          <w:bCs/>
        </w:rPr>
        <w:t>Domenica 6 aprile 2025 - Venaria Reale (Torino)</w:t>
      </w:r>
      <w:r>
        <w:rPr/>
        <w:t>. "StraVenaria &amp; 21 Reale". Competitiva di km 21 / km 9,800 e non competitiva di km 6,500 con percorsi ridotti per le categorie giovanili. Inizio partenze alle ore 9:30 dal centro commerciale I Portici, via Leonardo da Vinci 50. Per inf. tel. 338.9019844, tel. 347.8200062 sig. Gaetano Favarò, tel. 348.2691544 sig. Carlo Verteramo, tel. 338.1939363 Nicola Coppolaro. www.atleticavenariareale.com</w:t>
      </w:r>
    </w:p>
    <w:p>
      <w:pPr>
        <w:pStyle w:val="Normal"/>
        <w:rPr/>
      </w:pPr>
      <w:r>
        <w:rPr>
          <w:b/>
          <w:bCs/>
        </w:rPr>
        <w:t>Domenica 6 aprile 2025 - Villadossola (Verbano-Cusio-Ossola)</w:t>
      </w:r>
      <w:r>
        <w:rPr/>
        <w:t>. "VillAvis Race". Seconda edizione. Competitiva di km 18 e non competitiva di km 11. Partenza alle ore 9:30 da piazza Repubblica. Per inf. tel. 334.9519847 sig.a Silvia. www.traildelcalvario.com</w:t>
      </w:r>
    </w:p>
    <w:p>
      <w:pPr>
        <w:pStyle w:val="Normal"/>
        <w:rPr/>
      </w:pPr>
      <w:r>
        <w:rPr>
          <w:b/>
          <w:bCs/>
        </w:rPr>
        <w:t>Domenica 13 aprile 2025 - Cressa (Novara)</w:t>
      </w:r>
      <w:r>
        <w:rPr/>
        <w:t>. "Cressalonga". Trentacinquesima edizione. Corsa podistica non competitiva di km 11 / km 2 valida come prova del calendario Gamba d'Oro. Partenza alle ore 9 dal centro sportivo, via Mariti 18. Per inf. tel. 371.3823780 sig. Roberto, tel. 377.1618161 sig. Giorgio. www.sentierisantantonino.com</w:t>
      </w:r>
    </w:p>
    <w:p>
      <w:pPr>
        <w:pStyle w:val="Normal"/>
        <w:rPr/>
      </w:pPr>
      <w:r>
        <w:rPr>
          <w:b/>
          <w:bCs/>
        </w:rPr>
        <w:t>Domenica 13 aprile 2025 - Ivrea (Torino)</w:t>
      </w:r>
      <w:r>
        <w:rPr/>
        <w:t>. "Trailaghi Trails". "Trailaghi Classic", competitiva a a coppie di km 25,500 (dislivello positivo 1050 metri) e "Trail dei canottieri" di km 14,500 (dislivello positivo 605 metri). Partenza dalla sede della Società Canottieri Sirio, via Lago Sirio. Per inf. tel. 347.4084413. www.trailaghi.it</w:t>
      </w:r>
    </w:p>
    <w:p>
      <w:pPr>
        <w:pStyle w:val="Normal"/>
        <w:rPr/>
      </w:pPr>
      <w:r>
        <w:rPr>
          <w:b/>
          <w:bCs/>
        </w:rPr>
        <w:t>Domenica 13 aprile 2025 - Piossasco (Torino)</w:t>
      </w:r>
      <w:r>
        <w:rPr/>
        <w:t>. "Trail Monte San Giorgio". Quinta edizione. "Sky Race" competitiva di km 32 (dislivello positivo 2000 metri) nel Parco Naturale del Monte San Giorgio tra fitto bosco, passaggi esposti su roccia e pendenze fino al 30%, "Short Trail" di km 14,700 (dislivello positivo 900 metri) e non competitiva di km 8 (dislivello positivo 200 metri). Inizio partenze alle ore 8:30 da piazza XX Settembre (piazza Primo Levi). Per inf. tel. 339.2324791, tel. 392.5607602 Piossasco Trail Runners. www.piossascotrailrunners.it/trail-monte-san-giorgio</w:t>
      </w:r>
    </w:p>
    <w:p>
      <w:pPr>
        <w:pStyle w:val="Normal"/>
        <w:rPr/>
      </w:pPr>
      <w:r>
        <w:rPr>
          <w:b/>
          <w:bCs/>
        </w:rPr>
        <w:t>Domenica 13 aprile 2025 - Prarolo (Vercelli)</w:t>
      </w:r>
      <w:r>
        <w:rPr/>
        <w:t xml:space="preserve">. "Prarolo Run". Seconda edizione. Non competitiva di km 12,300 / km 6,500. Inizio partenze alle ore 10:30 dalla sede della Proloco, viale Rossella Marceddu. Per inf. tel. 320.6437356. </w:t>
      </w:r>
    </w:p>
    <w:p>
      <w:pPr>
        <w:pStyle w:val="Normal"/>
        <w:rPr/>
      </w:pPr>
      <w:r>
        <w:rPr>
          <w:b/>
          <w:bCs/>
        </w:rPr>
        <w:t>Domenica 13 aprile 2025 - Torino</w:t>
      </w:r>
      <w:r>
        <w:rPr/>
        <w:t>. "La mezza di Torino". Competitiva di km 21,097 su percorso certificato e competitiva di km 10. Partenza alle ore 8:30 da piazza Castello. Per inf. tel. 011.8127745. www.baserunningteam.it</w:t>
      </w:r>
    </w:p>
    <w:p>
      <w:pPr>
        <w:pStyle w:val="Normal"/>
        <w:rPr/>
      </w:pPr>
      <w:r>
        <w:rPr>
          <w:b/>
          <w:bCs/>
        </w:rPr>
        <w:t>Domenica 13 aprile 2025 - Val della Torre (Torino)</w:t>
      </w:r>
      <w:r>
        <w:rPr/>
        <w:t xml:space="preserve">. "Maratona alpina della Val della Torre". Quindicesima edizione. Competitiva di km 42,200 (dislivello positivo 2600 metri), di km 22 (dislivello positivo 1550 metri) e non competitiva di km 11. Partenza alle ore 8 dal Palazzetto dello Sport, via Givoletto. Per inf. tel. 011.9689676, tel. 333.6331256, tel. 345.2221193, tel. 348.9036585. </w:t>
      </w:r>
    </w:p>
    <w:p>
      <w:pPr>
        <w:pStyle w:val="Normal"/>
        <w:rPr/>
      </w:pPr>
      <w:r>
        <w:rPr>
          <w:b/>
          <w:bCs/>
        </w:rPr>
        <w:t>Venerdi 18 aprile 2025 - Maggiora (Novara)</w:t>
      </w:r>
      <w:r>
        <w:rPr/>
        <w:t xml:space="preserve">. "Le colline di Maggiora". Non competitiva di km 6 / km 1,500. Partenza alle ore 20 dal campetto comunale, via Dante Alighieri. Per inf. tel. 347.2512047, tel. 348.6910106. </w:t>
      </w:r>
    </w:p>
    <w:p>
      <w:pPr>
        <w:pStyle w:val="Normal"/>
        <w:rPr/>
      </w:pPr>
      <w:r>
        <w:rPr>
          <w:b/>
          <w:bCs/>
        </w:rPr>
        <w:t>Lunedi 21 aprile 2025 - Ingria (Torino)</w:t>
      </w:r>
      <w:r>
        <w:rPr/>
        <w:t xml:space="preserve">. "Trail 827". Competitiva in montagna di km 12 (dislivello positivo 500 metri) su percorso prevalentemente boschivo passando per le frazioni di Villanova, Montelavecchia, Buggera, Alpette e Borgognone. Partenza alle ore 9 dal Municipio. Per inf. tel. 348.9232910 sig. Maurano. </w:t>
      </w:r>
    </w:p>
    <w:p>
      <w:pPr>
        <w:pStyle w:val="Normal"/>
        <w:rPr/>
      </w:pPr>
      <w:r>
        <w:rPr>
          <w:b/>
          <w:bCs/>
        </w:rPr>
        <w:t>Lunedi 21 aprile 2025 - Sizzano (Novara)</w:t>
      </w:r>
      <w:r>
        <w:rPr/>
        <w:t>. "Camminata agrituristica tra i colli". Cinquantesima edizione. Non competitiva di km 10 / km 3. Partenza alle ore 9 da piazza Prone. Per inf. tel. 347.5429029 sig. Massimo. www.prolocosizzano.wordpress.com</w:t>
      </w:r>
    </w:p>
    <w:p>
      <w:pPr>
        <w:pStyle w:val="Normal"/>
        <w:rPr/>
      </w:pPr>
      <w:r>
        <w:rPr>
          <w:b/>
          <w:bCs/>
        </w:rPr>
        <w:t>Venerdi 25 aprile 2025 - Novi Ligure (Alessandria)</w:t>
      </w:r>
      <w:r>
        <w:rPr/>
        <w:t>. "Attraverso i colli novesi". Quarantunesima edizione. Competitiva regionale di corsa su strada di km 12,250 su percorso collinare e non competitiva di km 6,300. Partenza alle ore 9:30 dal Quartiere G3, piazza Aldo Moro: la località si raggiunge facilmente seguendo le indicazioni per Pasturana. Per inf. tel. 335.6026725 sig. Fabrizio Reale, tel. 338.2576140 sig. Ennio Gattorna, tel. 368.7812048 sig. Massimo Giacobbe, fax 0143.1970160. www.atleticanovese.it</w:t>
      </w:r>
    </w:p>
    <w:p>
      <w:pPr>
        <w:pStyle w:val="Normal"/>
        <w:rPr/>
      </w:pPr>
      <w:r>
        <w:rPr>
          <w:b/>
          <w:bCs/>
        </w:rPr>
        <w:t>Venerdi 25 aprile 2025 - San Nazzaro Sesia (Novara)</w:t>
      </w:r>
      <w:r>
        <w:rPr/>
        <w:t xml:space="preserve">. "Memorial Germano Massaia". Quinta edizione. Corsa non competitiva di km 10 / km 2. Inizio partenze alle ore 8:40 da piazza Vittorio Veneto. Numerosi premi a sorteggio. Per inf. tel. 333.6668806 sig. Samuel Beltrame. </w:t>
      </w:r>
    </w:p>
    <w:p>
      <w:pPr>
        <w:pStyle w:val="Normal"/>
        <w:rPr/>
      </w:pPr>
      <w:r>
        <w:rPr>
          <w:b/>
          <w:bCs/>
        </w:rPr>
        <w:t>Venerdi 25 aprile 2025 - Val di Chy (Torino)</w:t>
      </w:r>
      <w:r>
        <w:rPr/>
        <w:t xml:space="preserve">. "La 5 Comuni". Ventiquattresima edizione. Competitiva di km 12,900 su percorso collinare. Partenza alle ore 9:30 da piazza San Martiniano a Pecco. Per inf. tel. 333.8562386. </w:t>
      </w:r>
    </w:p>
    <w:p>
      <w:pPr>
        <w:pStyle w:val="Normal"/>
        <w:rPr/>
      </w:pPr>
      <w:r>
        <w:rPr>
          <w:b/>
          <w:bCs/>
        </w:rPr>
        <w:t>Sabato 26 aprile 2025 - Ovada (Alessandria)</w:t>
      </w:r>
      <w:r>
        <w:rPr/>
        <w:t xml:space="preserve">. "Meeting Primavera". Competitiva su pista su distanze varie. Inizio partenze alle ore 13 dall'impianto polisportivo Geirino, via Grillano. Per inf. tel. 346.0698725. </w:t>
      </w:r>
    </w:p>
    <w:p>
      <w:pPr>
        <w:pStyle w:val="Normal"/>
        <w:rPr/>
      </w:pPr>
      <w:r>
        <w:rPr>
          <w:b/>
          <w:bCs/>
        </w:rPr>
        <w:t>Domenica 27 aprile 2025 - Massino Visconti (Novara)</w:t>
      </w:r>
      <w:r>
        <w:rPr/>
        <w:t xml:space="preserve">. "Camminata Viscontea". Non competitiva di km 10,500 / km 2. Partenza alle ore 9 da Ca Giò, via dello Sport 8. Per inf. tel. 0322.219713. </w:t>
      </w:r>
    </w:p>
    <w:p>
      <w:pPr>
        <w:pStyle w:val="Normal"/>
        <w:rPr/>
      </w:pPr>
      <w:r>
        <w:rPr>
          <w:b/>
          <w:bCs/>
        </w:rPr>
        <w:t>Domenica 27 aprile 2025 - Pianezza (Torino)</w:t>
      </w:r>
      <w:r>
        <w:rPr/>
        <w:t>. "Marcia verde". Trentaquattresima edizione. Competitiva e non competitiva di km 10,500 (anche in modalità nordic walking) con percorsi ridotti per le categorie giovanili. Inizio partenze alle ore 9 dalla scuola Nino Costa, via San Bernardo 12. Per inf. tel. 339.3086005, tel. 370.1020622 sig. Franco Parzanese. www.anapianezza.it</w:t>
      </w:r>
    </w:p>
    <w:p>
      <w:pPr>
        <w:pStyle w:val="Normal"/>
        <w:rPr/>
      </w:pPr>
      <w:r>
        <w:rPr>
          <w:b/>
          <w:bCs/>
        </w:rPr>
        <w:t>Domenica 27 aprile 2025 - Stresa (Verbano-Cusio-Ossola)</w:t>
      </w:r>
      <w:r>
        <w:rPr/>
        <w:t>. "Lago Maggiore Half Marathon". Sedicesima edizione. Competitiva e non competitiva di km 21,097 (partenza dal lungolago) e di km 10 (partenza da Fondotoce). Arrivo a Verbania. Per inf. tel. 0323.919861, tel. 338.7393645. www.lmhm.it</w:t>
      </w:r>
    </w:p>
    <w:p>
      <w:pPr>
        <w:pStyle w:val="Normal"/>
        <w:rPr/>
      </w:pPr>
      <w:r>
        <w:rPr>
          <w:b/>
          <w:bCs/>
        </w:rPr>
        <w:t>Domenica 27 aprile 2025 - Volpiano (Torino)</w:t>
      </w:r>
      <w:r>
        <w:rPr/>
        <w:t>. "Tenfox". Prima edizione. Competitiva di km 10,100 e non competitiva di km 5. Partenza alle ore 9:30 dal Campo di Atletica, via S. Grato. Per inf. tel. 351.8819986. www.runnerteam99.it</w:t>
      </w:r>
    </w:p>
    <w:tbl>
      <w:tblPr>
        <w:tblW w:w="5000" w:type="pct"/>
        <w:jc w:val="left"/>
        <w:tblInd w:w="-105" w:type="dxa"/>
        <w:tblLayout w:type="fixed"/>
        <w:tblCellMar>
          <w:top w:w="75" w:type="dxa"/>
          <w:left w:w="75" w:type="dxa"/>
          <w:bottom w:w="75" w:type="dxa"/>
          <w:right w:w="75" w:type="dxa"/>
        </w:tblCellMar>
      </w:tblPr>
      <w:tblGrid>
        <w:gridCol w:w="4255"/>
        <w:gridCol w:w="5383"/>
      </w:tblGrid>
      <w:tr>
        <w:trPr/>
        <w:tc>
          <w:tcPr>
            <w:tcW w:w="4255" w:type="dxa"/>
            <w:tcBorders/>
            <w:shd w:fill="89C100" w:val="clear"/>
            <w:vAlign w:val="center"/>
          </w:tcPr>
          <w:p>
            <w:pPr>
              <w:pStyle w:val="Normal"/>
              <w:spacing w:before="0" w:after="200"/>
              <w:rPr>
                <w:b/>
                <w:b/>
                <w:bCs/>
              </w:rPr>
            </w:pPr>
            <w:bookmarkStart w:id="11" w:name="Puglia"/>
            <w:bookmarkEnd w:id="11"/>
            <w:r>
              <w:rPr>
                <w:b/>
                <w:bCs/>
              </w:rPr>
              <w:t>PUGLIA</w:t>
            </w:r>
          </w:p>
        </w:tc>
        <w:tc>
          <w:tcPr>
            <w:tcW w:w="5383" w:type="dxa"/>
            <w:tcBorders/>
            <w:shd w:fill="89C100" w:val="clear"/>
            <w:vAlign w:val="center"/>
          </w:tcPr>
          <w:p>
            <w:pPr>
              <w:pStyle w:val="Normal"/>
              <w:widowControl/>
              <w:bidi w:val="0"/>
              <w:spacing w:lineRule="auto" w:line="276" w:before="0" w:after="200"/>
              <w:rPr/>
            </w:pPr>
            <w:hyperlink r:id="rId14" w:tgtFrame="_new">
              <w:r>
                <w:rPr>
                  <w:rStyle w:val="InternetLink"/>
                </w:rPr>
                <w:t>Ultim'ora!</w:t>
              </w:r>
            </w:hyperlink>
          </w:p>
        </w:tc>
      </w:tr>
    </w:tbl>
    <w:p>
      <w:pPr>
        <w:pStyle w:val="Normal"/>
        <w:rPr/>
      </w:pPr>
      <w:r>
        <w:rPr>
          <w:b/>
          <w:bCs/>
        </w:rPr>
        <w:t>Domenica 6 aprile 2025 - Bari</w:t>
      </w:r>
      <w:r>
        <w:rPr/>
        <w:t>. "Vivicittà - Bari". Competitiva di km 10,300 e non competitiva di km 4. Partenza alle ore 9:30 da largo 2 Giugno. Per inf. tel. 339.1908433, tel. 080.6926346, tel. 080.5615657, tel. 080.5428191, tel. 329.8103000, fax 080.5562515. www.uisp.it/bari</w:t>
      </w:r>
    </w:p>
    <w:p>
      <w:pPr>
        <w:pStyle w:val="Normal"/>
        <w:rPr/>
      </w:pPr>
      <w:r>
        <w:rPr>
          <w:b/>
          <w:bCs/>
        </w:rPr>
        <w:t>Domenica 6 aprile 2025 - Taranto</w:t>
      </w:r>
      <w:r>
        <w:rPr/>
        <w:t xml:space="preserve">. "Due mari run". Competitiva di km 9. Per inf. tel. 320.4066172. </w:t>
      </w:r>
    </w:p>
    <w:p>
      <w:pPr>
        <w:pStyle w:val="Normal"/>
        <w:rPr/>
      </w:pPr>
      <w:r>
        <w:rPr>
          <w:b/>
          <w:bCs/>
        </w:rPr>
        <w:t>Domenica 27 aprile 2025 - Bari</w:t>
      </w:r>
      <w:r>
        <w:rPr/>
        <w:t>. "Deejay Ten - Bari". Non competitiva di km 10 / km 5. Inizio partenze alle ore 9:30 in Corso Vittorio Emanuele. Per inf. tel. 02.4692886. www.deeyayten.deejay.it/bari</w:t>
      </w:r>
    </w:p>
    <w:p>
      <w:pPr>
        <w:pStyle w:val="Normal"/>
        <w:rPr/>
      </w:pPr>
      <w:r>
        <w:rPr>
          <w:b/>
          <w:bCs/>
        </w:rPr>
        <w:t>Domenica 27 aprile 2025 - San Giovanni Rotondo (Foggia)</w:t>
      </w:r>
      <w:r>
        <w:rPr/>
        <w:t>. "Corri San Pio". Decima edizione. Competitiva e non competitiva di km 9,900. Partenza alle ore 9 dal Parco del Papa. Per inf. tel. 333.2757099 sig. Nicola. www.atleticapadrepio.it</w:t>
      </w:r>
    </w:p>
    <w:tbl>
      <w:tblPr>
        <w:tblW w:w="5000" w:type="pct"/>
        <w:jc w:val="left"/>
        <w:tblInd w:w="-105" w:type="dxa"/>
        <w:tblLayout w:type="fixed"/>
        <w:tblCellMar>
          <w:top w:w="75" w:type="dxa"/>
          <w:left w:w="75" w:type="dxa"/>
          <w:bottom w:w="75" w:type="dxa"/>
          <w:right w:w="75" w:type="dxa"/>
        </w:tblCellMar>
      </w:tblPr>
      <w:tblGrid>
        <w:gridCol w:w="5066"/>
        <w:gridCol w:w="4572"/>
      </w:tblGrid>
      <w:tr>
        <w:trPr/>
        <w:tc>
          <w:tcPr>
            <w:tcW w:w="5066" w:type="dxa"/>
            <w:tcBorders/>
            <w:shd w:fill="89C100" w:val="clear"/>
            <w:vAlign w:val="center"/>
          </w:tcPr>
          <w:p>
            <w:pPr>
              <w:pStyle w:val="Normal"/>
              <w:spacing w:before="0" w:after="200"/>
              <w:rPr>
                <w:b/>
                <w:b/>
                <w:bCs/>
              </w:rPr>
            </w:pPr>
            <w:bookmarkStart w:id="12" w:name="Sardegna"/>
            <w:bookmarkEnd w:id="12"/>
            <w:r>
              <w:rPr>
                <w:b/>
                <w:bCs/>
              </w:rPr>
              <w:t>SARDEGNA</w:t>
            </w:r>
          </w:p>
        </w:tc>
        <w:tc>
          <w:tcPr>
            <w:tcW w:w="4572" w:type="dxa"/>
            <w:tcBorders/>
            <w:shd w:fill="89C100" w:val="clear"/>
            <w:vAlign w:val="center"/>
          </w:tcPr>
          <w:p>
            <w:pPr>
              <w:pStyle w:val="Normal"/>
              <w:widowControl/>
              <w:bidi w:val="0"/>
              <w:spacing w:lineRule="auto" w:line="276" w:before="0" w:after="200"/>
              <w:rPr/>
            </w:pPr>
            <w:hyperlink r:id="rId15" w:tgtFrame="_new">
              <w:r>
                <w:rPr>
                  <w:rStyle w:val="InternetLink"/>
                </w:rPr>
                <w:t>Ultim'ora!</w:t>
              </w:r>
            </w:hyperlink>
          </w:p>
        </w:tc>
      </w:tr>
    </w:tbl>
    <w:p>
      <w:pPr>
        <w:pStyle w:val="Normal"/>
        <w:rPr/>
      </w:pPr>
      <w:r>
        <w:rPr>
          <w:b/>
          <w:bCs/>
        </w:rPr>
        <w:t>Domenica 6 aprile 2025 - Santadi (Sud Sardegna)</w:t>
      </w:r>
      <w:r>
        <w:rPr/>
        <w:t>. "Mezza maratona del Sulcs, Cammino minerario di Santa Barbara". Prima edizione. Competitiva di km 21,097 / km 10. Partenza alle ore 10 da piazza Guglielmo Marconi. Per inf. tel. 340.6226813, tel. 348.5190205, tel. 348.8566749, tel. 349.5434571. www.mezzamaratonadelsulcis.com</w:t>
      </w:r>
    </w:p>
    <w:p>
      <w:pPr>
        <w:pStyle w:val="Normal"/>
        <w:rPr/>
      </w:pPr>
      <w:r>
        <w:rPr>
          <w:b/>
          <w:bCs/>
        </w:rPr>
        <w:t>Domenica 6 aprile 2025 - Sassari</w:t>
      </w:r>
      <w:r>
        <w:rPr/>
        <w:t>. "Vivicittà - Sassari". Quarantesima edizione. Competitiva di km 10 e non competitiva di km 5. Partenza alle ore 9:30 da piazza d'Italia. Per inf. tel. 328.4146660. www.uisp.it/sassari</w:t>
      </w:r>
    </w:p>
    <w:p>
      <w:pPr>
        <w:pStyle w:val="Normal"/>
        <w:rPr/>
      </w:pPr>
      <w:r>
        <w:rPr>
          <w:b/>
          <w:bCs/>
        </w:rPr>
        <w:t>Domenica 13 aprile 2025 - Oristano</w:t>
      </w:r>
      <w:r>
        <w:rPr/>
        <w:t>. "NuMas Marathon". Prima edizione. Competitiva di km 42,195 individuale oppure a staffetta per quattro frazionisti, e non competitiva di km 5. Partenza da piazza Roma. Per inf. tel. 346.3532765. www.numasmarathon.it</w:t>
      </w:r>
    </w:p>
    <w:p>
      <w:pPr>
        <w:pStyle w:val="Normal"/>
        <w:rPr/>
      </w:pPr>
      <w:r>
        <w:rPr>
          <w:b/>
          <w:bCs/>
        </w:rPr>
        <w:t>Lunedi 21 aprile 2025 - Bauladu (Oristano)</w:t>
      </w:r>
      <w:r>
        <w:rPr/>
        <w:t>. "Corsa di Pasquetta". Quarantaquattresima edizione. Competitiva di km 9,800 su percorso a circuito unico. Partenza alle ore 10 dal Parco comunale di Zinnuri. Abbinato alla manifestazione: (ore 9:15) percorsi ridotti per le categorie giovanili (km 0,900 / km 0,600 / km 0,300) su circuito all'interno del paese. Per inf. tel. 331.3655852 sig. Giuseppe Zara, tel. 333.7924122 sig. Roberto Erdas, tel. 345.7762989 sig. Antonio Pintus. http://sardegna.fidal.it/calendario/38%5E-Corsa-di-Pasquetta/REG19677</w:t>
      </w:r>
    </w:p>
    <w:p>
      <w:pPr>
        <w:pStyle w:val="Normal"/>
        <w:rPr/>
      </w:pPr>
      <w:r>
        <w:rPr>
          <w:b/>
          <w:bCs/>
        </w:rPr>
        <w:t>Domenica 27 aprile 2025 - Chia di Domus De Maria (Cagliari)</w:t>
      </w:r>
      <w:r>
        <w:rPr/>
        <w:t>. "Chia21 Half Marathon". Competitiva di km 21,097 / km 10 e non competitiva di km 10 / km 5 tra i panorami mozzafiato e la natura incontaminata della baia di Chia. Partenza alle ore 9:30 da viale Chia. Per inf. tel. 340.9445250, tel. 346.2630151, tel. 344.1100265. www.followyourpassion.it</w:t>
      </w:r>
    </w:p>
    <w:tbl>
      <w:tblPr>
        <w:tblW w:w="5000" w:type="pct"/>
        <w:jc w:val="left"/>
        <w:tblInd w:w="-105" w:type="dxa"/>
        <w:tblLayout w:type="fixed"/>
        <w:tblCellMar>
          <w:top w:w="75" w:type="dxa"/>
          <w:left w:w="75" w:type="dxa"/>
          <w:bottom w:w="75" w:type="dxa"/>
          <w:right w:w="75" w:type="dxa"/>
        </w:tblCellMar>
      </w:tblPr>
      <w:tblGrid>
        <w:gridCol w:w="4071"/>
        <w:gridCol w:w="5567"/>
      </w:tblGrid>
      <w:tr>
        <w:trPr/>
        <w:tc>
          <w:tcPr>
            <w:tcW w:w="4071" w:type="dxa"/>
            <w:tcBorders/>
            <w:shd w:fill="89C100" w:val="clear"/>
            <w:vAlign w:val="center"/>
          </w:tcPr>
          <w:p>
            <w:pPr>
              <w:pStyle w:val="Normal"/>
              <w:spacing w:before="0" w:after="200"/>
              <w:rPr>
                <w:b/>
                <w:b/>
                <w:bCs/>
              </w:rPr>
            </w:pPr>
            <w:bookmarkStart w:id="13" w:name="Sicilia"/>
            <w:bookmarkEnd w:id="13"/>
            <w:r>
              <w:rPr>
                <w:b/>
                <w:bCs/>
              </w:rPr>
              <w:t>SICILIA</w:t>
            </w:r>
          </w:p>
        </w:tc>
        <w:tc>
          <w:tcPr>
            <w:tcW w:w="5567" w:type="dxa"/>
            <w:tcBorders/>
            <w:shd w:fill="89C100" w:val="clear"/>
            <w:vAlign w:val="center"/>
          </w:tcPr>
          <w:p>
            <w:pPr>
              <w:pStyle w:val="Normal"/>
              <w:widowControl/>
              <w:bidi w:val="0"/>
              <w:spacing w:lineRule="auto" w:line="276" w:before="0" w:after="200"/>
              <w:rPr/>
            </w:pPr>
            <w:hyperlink r:id="rId16" w:tgtFrame="_new">
              <w:r>
                <w:rPr>
                  <w:rStyle w:val="InternetLink"/>
                </w:rPr>
                <w:t>Ultim'ora!</w:t>
              </w:r>
            </w:hyperlink>
          </w:p>
        </w:tc>
      </w:tr>
    </w:tbl>
    <w:p>
      <w:pPr>
        <w:pStyle w:val="Normal"/>
        <w:rPr/>
      </w:pPr>
      <w:r>
        <w:rPr>
          <w:b/>
          <w:bCs/>
        </w:rPr>
        <w:t>Domenica 6 aprile 2025 - Palermo</w:t>
      </w:r>
      <w:r>
        <w:rPr/>
        <w:t>. "Vivicittà - Palermo". Competitiva in contemporanea in tutta Italia e non competitiva di km 10. Partenza alle ore 9:30 dallo Stadio delle Palme Viti Schifani, viale del Fante. Per inf. tel. 091.5071960, tel. 328.328736. www.uisp.it/palermo</w:t>
      </w:r>
    </w:p>
    <w:p>
      <w:pPr>
        <w:pStyle w:val="Normal"/>
        <w:rPr/>
      </w:pPr>
      <w:r>
        <w:rPr>
          <w:b/>
          <w:bCs/>
        </w:rPr>
        <w:t>Domenica 6 aprile 2025 - Partanna (Trapani)</w:t>
      </w:r>
      <w:r>
        <w:rPr/>
        <w:t>. "Maratonina Partanna Senilunte". Competitiva di km 21,097 / km 8,400. Partenza alle ore 9 dal Castello Grifeo al Tempio di Hera. Per inf. tel. 347.6700133. www.natistanchi.it</w:t>
      </w:r>
    </w:p>
    <w:p>
      <w:pPr>
        <w:pStyle w:val="Normal"/>
        <w:rPr/>
      </w:pPr>
      <w:r>
        <w:rPr>
          <w:b/>
          <w:bCs/>
        </w:rPr>
        <w:t>Domenica 6 aprile 2025 - Ragusa</w:t>
      </w:r>
      <w:r>
        <w:rPr/>
        <w:t>. "Vivicittà - Ragusa, Memorial Titta Tumino". Quarantunesima edizione. Competitiva internazionale in contemporanea in tutta Italia su percorsi compensati di km 10 e non competitiva ludico-motoria. Partenza alle ore 10:30 da viale Tenente Emanuele Lena. Iscrizioni a partire da 5 euro. Abbinato alla manifestazione: (ore 9:30) percorsi ridotti per le categorie giovanili. Mercoledì 2: (ore 10) "Porte aperte", corsa di km 5 nel penitenziario cittadino. Per inf. tel. 331.5785084 sig. Guglielmo Causarano, tel. 347.273687 Uisp Iblei. www.uisp.it/nazionale/vivicitta</w:t>
      </w:r>
    </w:p>
    <w:p>
      <w:pPr>
        <w:pStyle w:val="Normal"/>
        <w:rPr/>
      </w:pPr>
      <w:r>
        <w:rPr>
          <w:b/>
          <w:bCs/>
        </w:rPr>
        <w:t>Domenica 13 aprile 2025 - Scoglitti (Ragusa)</w:t>
      </w:r>
      <w:r>
        <w:rPr/>
        <w:t xml:space="preserve">. "Scoglitti Race". Terza edizione. Competitiva di km 21,097 / km 10. Per inf. tel. 389.6650817. </w:t>
      </w:r>
    </w:p>
    <w:p>
      <w:pPr>
        <w:pStyle w:val="Normal"/>
        <w:rPr/>
      </w:pPr>
      <w:r>
        <w:rPr>
          <w:b/>
          <w:bCs/>
        </w:rPr>
        <w:t>Domenica 27 aprile 2025 - Marsala (Trapani)</w:t>
      </w:r>
      <w:r>
        <w:rPr/>
        <w:t>. "Marsala Half Marathon, Marsala Marathon". Decima edizione. Competitiva di km 42,195 / km 21,097 e "City Run" di km 3 su circuito cittadino sul lungomare che tocca luoghi cari al Risorgimento italiano. Inizio partenze alle ore 8:45 dal monumento ai Mille, lungomare Mediterraneo. Abbinato alla manifestazione: visite guidate alle cantine storiche della Carlo Pellegrino. Per inf. tel. 339.7244030, tel. 339.7437768, tel. 391.4695711 Asd Marsala Doc. www.marsalamarathon.it</w:t>
      </w:r>
    </w:p>
    <w:p>
      <w:pPr>
        <w:pStyle w:val="Normal"/>
        <w:rPr/>
      </w:pPr>
      <w:r>
        <w:rPr>
          <w:b/>
          <w:bCs/>
        </w:rPr>
        <w:t>Domenica 27 aprile 2025 - Melilli (Siracusa)</w:t>
      </w:r>
      <w:r>
        <w:rPr/>
        <w:t>. "StraMelilli". Seconda edizione. Competitiva di km 10. Partenza alle ore 9:30 da piazza San Sebastiano. Per inf. tel. 347.4803841. www.asdatleticahybla.it</w:t>
      </w:r>
    </w:p>
    <w:tbl>
      <w:tblPr>
        <w:tblW w:w="5000" w:type="pct"/>
        <w:jc w:val="left"/>
        <w:tblInd w:w="-105" w:type="dxa"/>
        <w:tblLayout w:type="fixed"/>
        <w:tblCellMar>
          <w:top w:w="75" w:type="dxa"/>
          <w:left w:w="75" w:type="dxa"/>
          <w:bottom w:w="75" w:type="dxa"/>
          <w:right w:w="75" w:type="dxa"/>
        </w:tblCellMar>
      </w:tblPr>
      <w:tblGrid>
        <w:gridCol w:w="4773"/>
        <w:gridCol w:w="4865"/>
      </w:tblGrid>
      <w:tr>
        <w:trPr/>
        <w:tc>
          <w:tcPr>
            <w:tcW w:w="4773" w:type="dxa"/>
            <w:tcBorders/>
            <w:shd w:fill="89C100" w:val="clear"/>
            <w:vAlign w:val="center"/>
          </w:tcPr>
          <w:p>
            <w:pPr>
              <w:pStyle w:val="Normal"/>
              <w:spacing w:before="0" w:after="200"/>
              <w:rPr>
                <w:b/>
                <w:b/>
                <w:bCs/>
              </w:rPr>
            </w:pPr>
            <w:bookmarkStart w:id="14" w:name="Toscana"/>
            <w:bookmarkEnd w:id="14"/>
            <w:r>
              <w:rPr>
                <w:b/>
                <w:bCs/>
              </w:rPr>
              <w:t>TOSCANA</w:t>
            </w:r>
          </w:p>
        </w:tc>
        <w:tc>
          <w:tcPr>
            <w:tcW w:w="4865" w:type="dxa"/>
            <w:tcBorders/>
            <w:shd w:fill="89C100" w:val="clear"/>
            <w:vAlign w:val="center"/>
          </w:tcPr>
          <w:p>
            <w:pPr>
              <w:pStyle w:val="Normal"/>
              <w:widowControl/>
              <w:bidi w:val="0"/>
              <w:spacing w:lineRule="auto" w:line="276" w:before="0" w:after="200"/>
              <w:rPr/>
            </w:pPr>
            <w:hyperlink r:id="rId17" w:tgtFrame="_new">
              <w:r>
                <w:rPr>
                  <w:rStyle w:val="InternetLink"/>
                </w:rPr>
                <w:t>Ultim'ora!</w:t>
              </w:r>
            </w:hyperlink>
          </w:p>
        </w:tc>
      </w:tr>
    </w:tbl>
    <w:p>
      <w:pPr>
        <w:pStyle w:val="Normal"/>
        <w:rPr/>
      </w:pPr>
      <w:r>
        <w:rPr>
          <w:b/>
          <w:bCs/>
        </w:rPr>
        <w:t>Domenica 6 aprile 2025 - Arezzo</w:t>
      </w:r>
      <w:r>
        <w:rPr/>
        <w:t>. "Vivicittà - Arezzo". Quarantesima edizione. Competitiva di km 10 e non competitiva di km 5 in contemporanea in tutta Italia. Partenza alle ore 9:30 dal Parco Sandro Pertini. Per inf. tel. 0575.295475, tel. 334.6639621. www.uisp.it/nazionale/vivicitta</w:t>
      </w:r>
    </w:p>
    <w:p>
      <w:pPr>
        <w:pStyle w:val="Normal"/>
        <w:rPr/>
      </w:pPr>
      <w:r>
        <w:rPr>
          <w:b/>
          <w:bCs/>
        </w:rPr>
        <w:t>Domenica 6 aprile 2025 - Certaldo (Firenze)</w:t>
      </w:r>
      <w:r>
        <w:rPr/>
        <w:t>. "Criterium Uisp giovanile". Campestre competitiva riservata alle categorie giovanili. Inizio partenze alle ore 15:30 presso il campo sportivo in via don Minzoni 107. Per inf. tel. 333.5650014. www.gsvaldelsarunners.it</w:t>
      </w:r>
    </w:p>
    <w:p>
      <w:pPr>
        <w:pStyle w:val="Normal"/>
        <w:rPr/>
      </w:pPr>
      <w:r>
        <w:rPr>
          <w:b/>
          <w:bCs/>
        </w:rPr>
        <w:t>Domenica 6 aprile 2025 - Firenze</w:t>
      </w:r>
      <w:r>
        <w:rPr/>
        <w:t>. "Half Marathon Firenze". Quarantunesima edizione. Competitiva di km 21,097 individuale ed a staffetta di due frazionisti, e non competitiva di km 10,500. Partenza alle ore 9 davanti alla Biblioteca Nazionale, lungarno della Zecca. Arrivo in piazza Santa Croce. Per inf. tel. 055.9060156, fax 055.9029629. www.halfmarathonfirenze.it</w:t>
      </w:r>
    </w:p>
    <w:p>
      <w:pPr>
        <w:pStyle w:val="Normal"/>
        <w:rPr/>
      </w:pPr>
      <w:r>
        <w:rPr>
          <w:b/>
          <w:bCs/>
        </w:rPr>
        <w:t>Domenica 6 aprile 2025 - Fornoli di Bagni di Lucca (Lucca)</w:t>
      </w:r>
      <w:r>
        <w:rPr/>
        <w:t xml:space="preserve">. "Giro dei colli termali". Quarantasettesima edizione. Non competitiva di km 16 / km 10 / km 4 / km 2. Partenza libera dalle ore 7:30 dalla sala parrocchiale, via Giovanni XXIII. Per inf. tel. 346.2300211, tel. 347.6429007. </w:t>
      </w:r>
    </w:p>
    <w:p>
      <w:pPr>
        <w:pStyle w:val="Normal"/>
        <w:rPr/>
      </w:pPr>
      <w:r>
        <w:rPr>
          <w:b/>
          <w:bCs/>
        </w:rPr>
        <w:t>Domenica 6 aprile 2025 - Grosseto</w:t>
      </w:r>
      <w:r>
        <w:rPr/>
        <w:t xml:space="preserve">. "Race IV Stormo". Ottava edizione. Competitiva di km 10 su percorso pianeggiante e quasi totalmente in linea retta, all'interno della base militare. Partenza alle ore 9:30 dagli impianti sportivi dell'aeroporto militare, via Castiglionese 70. Per inf. tel. 0564.445847, tel. 338.2030808. </w:t>
      </w:r>
    </w:p>
    <w:p>
      <w:pPr>
        <w:pStyle w:val="Normal"/>
        <w:rPr/>
      </w:pPr>
      <w:r>
        <w:rPr>
          <w:b/>
          <w:bCs/>
        </w:rPr>
        <w:t>Domenica 6 aprile 2025 - Livorno</w:t>
      </w:r>
      <w:r>
        <w:rPr/>
        <w:t>. "Vivicittà - Livorno". Competitiva di km 10 e non competitiva di km 5. Partenza alle ore 9:30 dal Campo Scuola, via dei Pensieri 31. Per inf. tel. 0586.631273, tel. 333.1577439, tel. 338.3985166, tel. 347.0460270. www.atleticamaranto.it</w:t>
      </w:r>
    </w:p>
    <w:p>
      <w:pPr>
        <w:pStyle w:val="Normal"/>
        <w:rPr/>
      </w:pPr>
      <w:r>
        <w:rPr>
          <w:b/>
          <w:bCs/>
        </w:rPr>
        <w:t>Domenica 6 aprile 2025 - Montale (Pistoia)</w:t>
      </w:r>
      <w:r>
        <w:rPr/>
        <w:t xml:space="preserve">. "Trofeo città di Montale". Nona edizione. Competitiva di km 12 e non competitiva di km 7 su tracciato collinare. Partenza alle ore 9 da piazza Giacomo Matteotti. Per inf. tel. 328.6884924 sig. Alessio Guazzini, tel. 338.4697182 sig. Sergio Betti. </w:t>
      </w:r>
    </w:p>
    <w:p>
      <w:pPr>
        <w:pStyle w:val="Normal"/>
        <w:rPr/>
      </w:pPr>
      <w:r>
        <w:rPr>
          <w:b/>
          <w:bCs/>
        </w:rPr>
        <w:t>Domenica 6 aprile 2025 - Perignano (Pisa)</w:t>
      </w:r>
      <w:r>
        <w:rPr/>
        <w:t xml:space="preserve">. "Tre vie di Perignano". Quarta edizione. Non competitiva di km 18 / km 12,500 / km 6 / km 3,500. Inizio partenze alle ore 8 da via Risorgimento 1. Per inf. tel. 360.233482. </w:t>
      </w:r>
    </w:p>
    <w:p>
      <w:pPr>
        <w:pStyle w:val="Normal"/>
        <w:rPr/>
      </w:pPr>
      <w:r>
        <w:rPr>
          <w:b/>
          <w:bCs/>
        </w:rPr>
        <w:t>Domenica 6 aprile 2025 - Prato</w:t>
      </w:r>
      <w:r>
        <w:rPr/>
        <w:t>. "Un po' 'n poggio". Ventiseiesima edizione. Camminata ecologica di km 20 / km 15 / km 6 su strade e sentieri circostanti. Inizio partenze alle ore 8:30 da piazza Mercatale. Per inf. tel. 333.9372969 sig. Fabrizio Barducci, tel. 338.8526482 sig. Renzo Chiaramonti, tel. 348.1378005 sig. Urano Massai. www.unponpoggio.it</w:t>
      </w:r>
    </w:p>
    <w:p>
      <w:pPr>
        <w:pStyle w:val="Normal"/>
        <w:rPr/>
      </w:pPr>
      <w:r>
        <w:rPr>
          <w:b/>
          <w:bCs/>
        </w:rPr>
        <w:t>Domenica 6 aprile 2025 - Siena</w:t>
      </w:r>
      <w:r>
        <w:rPr/>
        <w:t>. "Vivicittà - Siena". Quarantunesima edizione. Competitiva di km 10 e non competitiva di km 5. Partenza alle ore 9:30 dalla Fortezza Medicea. Per inf. tel. 340.3927634. www.uisp.it/nazionale/vivicitta</w:t>
      </w:r>
    </w:p>
    <w:p>
      <w:pPr>
        <w:pStyle w:val="Normal"/>
        <w:rPr/>
      </w:pPr>
      <w:r>
        <w:rPr>
          <w:b/>
          <w:bCs/>
        </w:rPr>
        <w:t>Venerdi 11 aprile 2025 - Castiglione d'Orcia (Siena)</w:t>
      </w:r>
      <w:r>
        <w:rPr/>
        <w:t>. "Tuscany Crossing". Undicesima edizione. Corsa podistica di km 161 con dislivello positivo di 5230 metri attraverso paesaggi tipici toscani, con la maggior parte di strade bianche, sentieri e asfalto, attraversando i più belli borghi della Toscana. Partenza alle ore 17:15. Lungo il percorso i concorrenti dovranno guadare fiumi e torrenti (una corda di guida sarà tesa attraverso il fiume, con personale disponibile per l'assistenza). A tutti i concorrenti pacco gara. La partecipazione richiede il trasporto di materiale obbligatorio. Sabato: (ore 5 del mattino) corsa podistica di km 103 con dislivello positivo 3620 metri; (ore 6 del mattino) corsa podistica di km 53 con dislivello positivo 1580 metri; (ore 9:15) camminata di km 14. Per inf. tel. 393.8656521. www.tuscanycrossing.com</w:t>
      </w:r>
    </w:p>
    <w:p>
      <w:pPr>
        <w:pStyle w:val="Normal"/>
        <w:rPr/>
      </w:pPr>
      <w:r>
        <w:rPr>
          <w:b/>
          <w:bCs/>
        </w:rPr>
        <w:t>Sabato 12 aprile 2025 - Marciana Marina (Livorno)</w:t>
      </w:r>
      <w:r>
        <w:rPr/>
        <w:t>. "Elbatrail Massimo Russo". Quindicesima edizione. Competitiva di km 60 (dislivello positivo 3000 metri) sull'Isola d'Elba. Partenza alle ore 6 del mattino dal lungomare. Abbinato alla manifestazione: (ore 9) competitiva di km 25 (dislivello positivo 1100 metri), partenza da piazza della Vittoria a Marciana; (ore 9:30) passeggiata di km 13,500. Per inf. tel. 327.9797295, tel. 333.7743033, tel. 347.2245355, tel. 348.4105406 Atletica Isola d'Elba. www.elbatrail.it</w:t>
      </w:r>
    </w:p>
    <w:p>
      <w:pPr>
        <w:pStyle w:val="Normal"/>
        <w:rPr/>
      </w:pPr>
      <w:r>
        <w:rPr>
          <w:b/>
          <w:bCs/>
        </w:rPr>
        <w:t>Sabato 12 aprile 2025 - Saltocchio (Lucca)</w:t>
      </w:r>
      <w:r>
        <w:rPr/>
        <w:t>. "San Pancrazio e dintorni". Dodicesima edizione. Non competitiva di km 11 / km 8 / km 3. Ritrovo dalle ore 15 presso la sala parrocchiale. A tutti i concorrenti pacco gara. Servizi di ristoro lungo il percorso. Per inf. tel. 333.6140833, tel. 334.2027585, tel. 339.1519935. www.sites.google.com/site/podisticasanpancrazio</w:t>
      </w:r>
    </w:p>
    <w:p>
      <w:pPr>
        <w:pStyle w:val="Normal"/>
        <w:rPr/>
      </w:pPr>
      <w:r>
        <w:rPr>
          <w:b/>
          <w:bCs/>
        </w:rPr>
        <w:t>Domenica 13 aprile 2025 - Badia Tedalda (Arezzo)</w:t>
      </w:r>
      <w:r>
        <w:rPr/>
        <w:t>. "Alpe della Luna Trail". Terza edizione. Competitiva di km 52 (dislivello positivo 3300 metri), di km 27 (dislivello positivo 1500 metri) e di km 13 (dislivello positivo 800 metri) alla scoperta dei meravigliosi sentieri dell'Alpe della Luna. Inizio partenze alle ore 7 da piazza dei Tedaldi. Iscrizioni a partire da 20 euro. Per inf. tel. 333.2571296. www.alpedellalunatrail.it</w:t>
      </w:r>
    </w:p>
    <w:p>
      <w:pPr>
        <w:pStyle w:val="Normal"/>
        <w:rPr/>
      </w:pPr>
      <w:r>
        <w:rPr>
          <w:b/>
          <w:bCs/>
        </w:rPr>
        <w:t>Domenica 13 aprile 2025 - Capannoli (Pisa)</w:t>
      </w:r>
      <w:r>
        <w:rPr/>
        <w:t xml:space="preserve">. "Sgambata Capannoli-Santo Pietro". Quinta edizione. Non competitiva di km 18 / km 13 / km 7 / km 3. Inizio partenze alle ore 7:30 da piazza della Repubblica. Per inf. tel. 334.9195496. </w:t>
      </w:r>
    </w:p>
    <w:p>
      <w:pPr>
        <w:pStyle w:val="Normal"/>
        <w:rPr/>
      </w:pPr>
      <w:r>
        <w:rPr>
          <w:b/>
          <w:bCs/>
        </w:rPr>
        <w:t>Domenica 13 aprile 2025 - Capannori (Lucca)</w:t>
      </w:r>
      <w:r>
        <w:rPr/>
        <w:t xml:space="preserve">. "Al ritmo del cuore". Settima edizione. Non competitiva di km 10 / km 6 / km 3. Partenza da piazza Aldo Moro. Per inf. tel. 349.7973392. </w:t>
      </w:r>
    </w:p>
    <w:p>
      <w:pPr>
        <w:pStyle w:val="Normal"/>
        <w:rPr/>
      </w:pPr>
      <w:r>
        <w:rPr>
          <w:b/>
          <w:bCs/>
        </w:rPr>
        <w:t>Domenica 13 aprile 2025 - Fiesole (Firenze)</w:t>
      </w:r>
      <w:r>
        <w:rPr/>
        <w:t>. "Scendi e sali per Fiesole, Trofeo Casa del Popolo". Quarta edizione. Competitiva di km 11 e non competitiva ludico-motoria di km 11 / km 5. Ritrovo presso la Casa del Popolo. Partenza alle ore 9 dall'area verde di Montececeri (giardini di Borgunto). Per inf. tel. 348.2559352. www.gsmaiano.org</w:t>
      </w:r>
    </w:p>
    <w:p>
      <w:pPr>
        <w:pStyle w:val="Normal"/>
        <w:rPr/>
      </w:pPr>
      <w:r>
        <w:rPr>
          <w:b/>
          <w:bCs/>
        </w:rPr>
        <w:t>Domenica 13 aprile 2025 - Marradi (Firenze)</w:t>
      </w:r>
      <w:r>
        <w:rPr/>
        <w:t>. "Trail del Galestro". Terza edizione. Competitiva in montagna di km 32 (dislivello positivo 1540 metri) e di km 20 (dislivello positivo 900 metri) su percorso in ambiente appenninico. Inizio partenze da viale della Repubblica. La partecipazione richiede il trasporto di materiale obbligatorio. Per inf. tel. 335.7769715 (anche WhatsApp). www.instagram.com/traildelgalestro_marradimtb</w:t>
      </w:r>
    </w:p>
    <w:p>
      <w:pPr>
        <w:pStyle w:val="Normal"/>
        <w:rPr/>
      </w:pPr>
      <w:r>
        <w:rPr>
          <w:b/>
          <w:bCs/>
        </w:rPr>
        <w:t>Domenica 13 aprile 2025 - Prato</w:t>
      </w:r>
      <w:r>
        <w:rPr/>
        <w:t>. "Prato Half Marathon". Trentacinquesima edizione. Competitiva internazionale di km 21,097 su percorso pianeggiante e non competitiva di km 9,700. Partenza alle ore 9:30 dal Castello dell'Imperatore, piazza Santa Maria delle Carceri. Per inf. tel. 0574.583340, tel. 338.2330639. www.pratohalfmarathon.com</w:t>
      </w:r>
    </w:p>
    <w:p>
      <w:pPr>
        <w:pStyle w:val="Normal"/>
        <w:rPr/>
      </w:pPr>
      <w:r>
        <w:rPr>
          <w:b/>
          <w:bCs/>
        </w:rPr>
        <w:t>Domenica 13 aprile 2025 - Siena</w:t>
      </w:r>
      <w:r>
        <w:rPr/>
        <w:t xml:space="preserve">. "Su e giù per i colli senesi". Quarta edizione. Competitiva di km 12,500 e non competitiva di km 5 con percorso ridotto per i bambini. Inizio partenze alle ore 9:15 dal Palasport Mens Sana, via Achille Sclavo 12. Per inf. tel. 347.0972778. </w:t>
      </w:r>
    </w:p>
    <w:p>
      <w:pPr>
        <w:pStyle w:val="Normal"/>
        <w:rPr/>
      </w:pPr>
      <w:r>
        <w:rPr>
          <w:b/>
          <w:bCs/>
        </w:rPr>
        <w:t>Sabato 19 aprile 2025 - Cento Campi di Larciano (Pistoia)</w:t>
      </w:r>
      <w:r>
        <w:rPr/>
        <w:t xml:space="preserve">. "Trofeo ai Cento Campi". Competitiva di 6 ore e km 11. Partenza alle ore 10 da via Marconi 841c. Per inf. tel. 328.4622320 sig. Mileno Frediani. </w:t>
      </w:r>
    </w:p>
    <w:p>
      <w:pPr>
        <w:pStyle w:val="Normal"/>
        <w:rPr/>
      </w:pPr>
      <w:r>
        <w:rPr>
          <w:b/>
          <w:bCs/>
        </w:rPr>
        <w:t>Sabato 19 aprile 2025 - Montisi (Siena)</w:t>
      </w:r>
      <w:r>
        <w:rPr/>
        <w:t>. "Pasqua Eco-trail". Corsa podistica di km 19. Inizio partenze alle ore 14 dagli impianti sportivi. www.tuscanycrossing.com</w:t>
      </w:r>
    </w:p>
    <w:p>
      <w:pPr>
        <w:pStyle w:val="Normal"/>
        <w:rPr/>
      </w:pPr>
      <w:r>
        <w:rPr>
          <w:b/>
          <w:bCs/>
        </w:rPr>
        <w:t>Lunedi 21 aprile 2025 - Arezzo</w:t>
      </w:r>
      <w:r>
        <w:rPr/>
        <w:t>. "Parcocorsa". Ventitreesima edizione. Competitiva di km 11 con percorsi ridotti per le categorie giovanili. Inizio partenze alle ore 9:45 da Centro di aggregazione sociale Pescaiola (Parco Foro Boario). Per inf. tel. 0575.979030, tel. 339.2214511 sig. Fabio Sinatti, fax 0575.97699 Up Policiano Arezzo Atletica. www.uppoliciano.com</w:t>
      </w:r>
    </w:p>
    <w:p>
      <w:pPr>
        <w:pStyle w:val="Normal"/>
        <w:rPr/>
      </w:pPr>
      <w:r>
        <w:rPr>
          <w:b/>
          <w:bCs/>
        </w:rPr>
        <w:t>Lunedi 21 aprile 2025 - Candeli di Bagno a Ripoli (Firenze)</w:t>
      </w:r>
      <w:r>
        <w:rPr/>
        <w:t>. "Scarpinata per i colli del sud". Trentanovesima edizione. Competitiva di km 11 e non competitiva di km 11 / km 5. Partenza alle ore 9 dal Circolo Lo Stivale, via Villamagna. Per inf. tel. 370.3412940. www.circolostivale.it</w:t>
      </w:r>
    </w:p>
    <w:p>
      <w:pPr>
        <w:pStyle w:val="Normal"/>
        <w:rPr/>
      </w:pPr>
      <w:r>
        <w:rPr>
          <w:b/>
          <w:bCs/>
        </w:rPr>
        <w:t>Lunedi 21 aprile 2025 - Lari (Pisa)</w:t>
      </w:r>
      <w:r>
        <w:rPr/>
        <w:t xml:space="preserve">. "Lariverdelonga". Trentunesima edizione. Non competitiva di km 18 / km 14 / km 10 / km 6 / km 2. Partenza libera dalle ore 7:30 alle ore 8:30 dal Circolo Arci. Per inf. tel. 339.3778070, tel. 348.9247881. </w:t>
      </w:r>
    </w:p>
    <w:p>
      <w:pPr>
        <w:pStyle w:val="Normal"/>
        <w:rPr/>
      </w:pPr>
      <w:r>
        <w:rPr>
          <w:b/>
          <w:bCs/>
        </w:rPr>
        <w:t>Lunedi 21 aprile 2025 - Migliana di Cantagallo (Prato)</w:t>
      </w:r>
      <w:r>
        <w:rPr/>
        <w:t xml:space="preserve">. "La Pasqualina di Migliana". Competitiva su circuito da ripetersi per 8 ore con traguardi intermedi (km 42,195 / km 21,097) e non competitiva di km 10. Partenza alle ore 8:30 dalla sede della Pro Loco, via di Migliana. Iscrizioni a partire da 10 euro. I premi saranno a base alimentare del territorio. Per inf. tel. 339.1433582 sig. Samuel. </w:t>
      </w:r>
    </w:p>
    <w:p>
      <w:pPr>
        <w:pStyle w:val="Normal"/>
        <w:rPr/>
      </w:pPr>
      <w:r>
        <w:rPr>
          <w:b/>
          <w:bCs/>
        </w:rPr>
        <w:t>Giovedi 24 aprile 2025 - Siena</w:t>
      </w:r>
      <w:r>
        <w:rPr/>
        <w:t xml:space="preserve">. "Traversata della città". Competitiva e non competitiva di km 1,715. Partenza alle ore 21 da piazza Chigi Saracini (Porta Camollia). Arrivo in piazza del Campo. Per inf. tel. 0577.271567, fax 0577.271907. </w:t>
      </w:r>
    </w:p>
    <w:p>
      <w:pPr>
        <w:pStyle w:val="Normal"/>
        <w:rPr/>
      </w:pPr>
      <w:r>
        <w:rPr>
          <w:b/>
          <w:bCs/>
        </w:rPr>
        <w:t>Venerdi 25 aprile 2025 - Acciaiolo di Fauglia (Pisa)</w:t>
      </w:r>
      <w:r>
        <w:rPr/>
        <w:t xml:space="preserve">. "Collin'Aria per correre tra i colli e valli della campagna faugliese". Quattordicesima edizione. Non competitiva di km 18 / km 10 / km 5 / km 3. Partenza libera dalle ore 7 dal campo sportivo, via Valleregli. Per inf. tel. 349.6055128 sig. Ferretti. </w:t>
      </w:r>
    </w:p>
    <w:p>
      <w:pPr>
        <w:pStyle w:val="Normal"/>
        <w:rPr/>
      </w:pPr>
      <w:r>
        <w:rPr>
          <w:b/>
          <w:bCs/>
        </w:rPr>
        <w:t>Venerdi 25 aprile 2025 - Bonelle (Pistoia)</w:t>
      </w:r>
      <w:r>
        <w:rPr/>
        <w:t xml:space="preserve">. "Maratonina del partigiano". Quarantanovesima edizione. Competitiva di km 13 e non competitiva di km 13 / km 6. Partenza alle ore 9 dal Circolo Arci Leonardo Da Vinci, via Bonellina 235. Per inf. tel. 333.9968760 sig. Alessio, tel. 339.6347737 sig. Emanuele. </w:t>
      </w:r>
    </w:p>
    <w:p>
      <w:pPr>
        <w:pStyle w:val="Normal"/>
        <w:rPr/>
      </w:pPr>
      <w:r>
        <w:rPr>
          <w:b/>
          <w:bCs/>
        </w:rPr>
        <w:t>Venerdi 25 aprile 2025 - Corsagna di Borgo a Mozzano (Lucca)</w:t>
      </w:r>
      <w:r>
        <w:rPr/>
        <w:t xml:space="preserve">. "Marcia della solidarietà, Camminata corsagnina". Diciottesima edizione. Non competitiva di km 12 / km 9 / km 5 / km 2. Partenza libera dalle ore 7:30 dal Centro Sportivo San Michele. Per inf. tel. 0583.832020, tel. 350.5238892. </w:t>
      </w:r>
    </w:p>
    <w:p>
      <w:pPr>
        <w:pStyle w:val="Normal"/>
        <w:rPr/>
      </w:pPr>
      <w:r>
        <w:rPr>
          <w:b/>
          <w:bCs/>
        </w:rPr>
        <w:t>Venerdi 25 aprile 2025 - Foiano della Chiana (Arezzo)</w:t>
      </w:r>
      <w:r>
        <w:rPr/>
        <w:t>. "Caminata del Donatore". Cinquantesima edizione. Competitiva di km 12,500 e non competitiva di km 3,500. Partenza alle ore 9:30 da piazza Matteotti. Per inf. tel. 339.1575686, tel. 347.5263115, tel. 392.7734886. www.podisticavisfoiano.it</w:t>
      </w:r>
    </w:p>
    <w:p>
      <w:pPr>
        <w:pStyle w:val="Normal"/>
        <w:rPr/>
      </w:pPr>
      <w:r>
        <w:rPr>
          <w:b/>
          <w:bCs/>
        </w:rPr>
        <w:t>Venerdi 25 aprile 2025 - Sesto Fiorentino (Firenze)</w:t>
      </w:r>
      <w:r>
        <w:rPr/>
        <w:t>. "Trofeo Oliviero Frosali, Memorial Siro Magni". Cinquantunesima edizione. Competitiva di km 14 e non competitiva ludico-motoria di km 5. Partenza alle ore 9 dal Circolo Rinascita, via Matteotti. Per inf. tel. 333.6886021, tel. 351.7877856. www.clubausonia.it</w:t>
      </w:r>
    </w:p>
    <w:p>
      <w:pPr>
        <w:pStyle w:val="Normal"/>
        <w:rPr/>
      </w:pPr>
      <w:r>
        <w:rPr>
          <w:b/>
          <w:bCs/>
        </w:rPr>
        <w:t>Venerdi 25 aprile 2025 - Sinalunga (Siena)</w:t>
      </w:r>
      <w:r>
        <w:rPr/>
        <w:t>. "Sinalunga cammina, Passeggiata ecologica all'Acqua Passante". Passeggiata ecologica di km 7 da effettuare a passo e/o nordic walking. Partenza alle ore 16:30 dai giardini, via Rigaiolo. Tempo di percorrenza 2 ore. La partecipazione è libera e gratuita. Per tutti coloro che lo vorranno a seguire cena fredda con salumi, porchetta, formaggi e pinzimonio di verdure presso il salone del circolo Arci di Rigaiolo (gradita la prenotazione causa posti limitati). Per inf. tel. 368.3156996 sig. Massimo Tiezzi. www.atleticasinalunga.it</w:t>
      </w:r>
    </w:p>
    <w:p>
      <w:pPr>
        <w:pStyle w:val="Normal"/>
        <w:rPr/>
      </w:pPr>
      <w:r>
        <w:rPr>
          <w:b/>
          <w:bCs/>
        </w:rPr>
        <w:t>Sabato 26 aprile 2025 - Guamo di Capannori (Lucca)</w:t>
      </w:r>
      <w:r>
        <w:rPr/>
        <w:t xml:space="preserve">. "Il cuore batte per Ilaria". Non competitiva di km 10 / km 5 / km 3. Ritrovo dalle ore 14:30 presso il bar La Corte, via Sottomonte. Per inf. tel. 338.7364373, tel. 338.7364379. </w:t>
      </w:r>
    </w:p>
    <w:p>
      <w:pPr>
        <w:pStyle w:val="Normal"/>
        <w:rPr/>
      </w:pPr>
      <w:r>
        <w:rPr>
          <w:b/>
          <w:bCs/>
        </w:rPr>
        <w:t>Domenica 27 aprile 2025 - Carmignano di Bacchereto (Prato)</w:t>
      </w:r>
      <w:r>
        <w:rPr/>
        <w:t>. "A spasso per il Montalbano". Sesta edizione. Camminata di km 12 / km 6. Partenza alle ore 9 da via Baccheretana (località Cava). Per inf. tel. 334.3172796, tel. 347.3837290. www.giullari.com</w:t>
      </w:r>
    </w:p>
    <w:p>
      <w:pPr>
        <w:pStyle w:val="Normal"/>
        <w:rPr/>
      </w:pPr>
      <w:r>
        <w:rPr>
          <w:b/>
          <w:bCs/>
        </w:rPr>
        <w:t>Domenica 27 aprile 2025 - Figline di Prato (Prato)</w:t>
      </w:r>
      <w:r>
        <w:rPr/>
        <w:t>. "Trail sul sentiero, Tramonto di un'alba". Quarta edizione. Non competitiva di km 19 / km 11. Inizio partenze alle ore 7:30 dal Circolo 29 Martiri. Per inf. tel. 338.2185718, tel. 391.3156480. www.asd29martiri.it</w:t>
      </w:r>
    </w:p>
    <w:p>
      <w:pPr>
        <w:pStyle w:val="Normal"/>
        <w:rPr/>
      </w:pPr>
      <w:r>
        <w:rPr>
          <w:b/>
          <w:bCs/>
        </w:rPr>
        <w:t>Domenica 27 aprile 2025 - Firenze</w:t>
      </w:r>
      <w:r>
        <w:rPr/>
        <w:t>. "Scatta alle Cascine". Tredicesima edizione. Competitiva di km 10 su percorso pianeggiante ben misurato interamente su asfalto e non competitiva ludico-motoria di km 5 (anche in modalità nordic walking). Partenza alle ore 9:30 da piazzale Kennedy (parco delle Cascine). Per inf. tel. 328.2187568, tel. 333.6211156, tel. 335.5259264, tel. 335.5615728, tel. 344.2090350, tel. 346.7766470, tel. 388.9248380. www.scattallecascine.it/corse</w:t>
      </w:r>
    </w:p>
    <w:p>
      <w:pPr>
        <w:pStyle w:val="Normal"/>
        <w:rPr/>
      </w:pPr>
      <w:r>
        <w:rPr>
          <w:b/>
          <w:bCs/>
        </w:rPr>
        <w:t>Domenica 27 aprile 2025 - Firenzuola (Firenze)</w:t>
      </w:r>
      <w:r>
        <w:rPr/>
        <w:t>. "Ultra Trail del Mugello". Decima edizione nei giorni 26 e 27 aprile. Trail di km 60 (dislivello positivo 3200 metri), di km 43 (dislivello positivo di 2300 metri), di km 24 (dislivello positivo 1280 metri), km 12 (dislivello positivo 550 metri) e di km 6. Partenza dalla Badia di Moscheta. Per inf. tel. 334.6519022 sig. Piero. www.ultratrailmugello.it</w:t>
      </w:r>
    </w:p>
    <w:p>
      <w:pPr>
        <w:pStyle w:val="Normal"/>
        <w:rPr/>
      </w:pPr>
      <w:r>
        <w:rPr>
          <w:b/>
          <w:bCs/>
        </w:rPr>
        <w:t>Domenica 27 aprile 2025 - Marlia di Capannori (Lucca)</w:t>
      </w:r>
      <w:r>
        <w:rPr/>
        <w:t>. "Marcia delle ville". Quarantottesima edizione. Non competitiva di km 26 / km 16 / km 10 / km 4 in un paesaggio di rara bellezza, immersi nei colori e nei profumi della natura tipica delle colline toscane, ricca di vigneti, uliveti, vecchie fattorie, ripercorrendo strade bianche e vecchi sentieri in un susseguirsi di splendide ville storiche. Inizio partenze alle ore 8 dal piazzale del Mercato ortofrutticolo. A tutti i concorrenti maglietta ricordo, bicchiere riciclabile. Al termine pasta party. Per inf. tel. 324.8282016, tel. 329.4947237 sig. Marzio Battaglia, tel. 338.9718775, tel. 377.2886423 Marciatori Marliesi. www.marciadelleville.it</w:t>
      </w:r>
    </w:p>
    <w:p>
      <w:pPr>
        <w:pStyle w:val="Normal"/>
        <w:rPr/>
      </w:pPr>
      <w:r>
        <w:rPr>
          <w:b/>
          <w:bCs/>
        </w:rPr>
        <w:t>Domenica 27 aprile 2025 - Montecatini Terme (Pistoia)</w:t>
      </w:r>
      <w:r>
        <w:rPr/>
        <w:t xml:space="preserve">. "Trofeo ViVal Banca, Trofeo Simone Grazzini". Trentatreesima edizione. Competitiva di km 14,500 e non competitiva di km 14,500 / km 8 / km 3,500 su percorso collinare nei dintorni della città termale. Partenza alle ore 9 dallo stadio comunale Mariotti. Per inf. tel. 0572.79918 sig. Roberto, tel. 331.9721471, tel. 338.4248181 sig. Grazzini, fax 0572.70020. </w:t>
      </w:r>
    </w:p>
    <w:p>
      <w:pPr>
        <w:pStyle w:val="Normal"/>
        <w:rPr/>
      </w:pPr>
      <w:r>
        <w:rPr>
          <w:b/>
          <w:bCs/>
        </w:rPr>
        <w:t>Domenica 27 aprile 2025 - Orbetello (Grosseto)</w:t>
      </w:r>
      <w:r>
        <w:rPr/>
        <w:t>. "Giro della laguna, Orbetello Half Marathon". Quindicesima edizione. Competitiva di km 21,097 su percorso interamente pianeggiante lungo la pista ciclabile ed all'interno della Riserva Naturale della Feniglia tra scenari suggestivi e percorsi naturalistici unici. Partenza alle ore 9:30 dal parco delle Crociere, lungolago di Levante. Arrivo in via Mura di Levante, sulla laguna di Levante in prossimità della famosa Polveriera Guzman, ai piedi di una "tribuna naturale" in una cornice paesaggistica di rara bellezza. Per inf. tel. 335.1220038, tel. 334.6609521, tel. 320.1872929, tel. 329.4283187. www.girodellalaguna.com</w:t>
      </w:r>
    </w:p>
    <w:p>
      <w:pPr>
        <w:pStyle w:val="Normal"/>
        <w:rPr/>
      </w:pPr>
      <w:r>
        <w:rPr>
          <w:b/>
          <w:bCs/>
        </w:rPr>
        <w:t>Domenica 27 aprile 2025 - San Casciano di Cascina (Pisa)</w:t>
      </w:r>
      <w:r>
        <w:rPr/>
        <w:t xml:space="preserve">. "San Casciano corre". Diciottesima edizione. Non competitiva di km 18 / km 10 / km 5 / km 3 su percorso panoramico. Inizio partenze alle ore 7 da piazza della Chiesa. Per inf. tel. 338.9344056, tel. 347.9347570. </w:t>
      </w:r>
    </w:p>
    <w:tbl>
      <w:tblPr>
        <w:tblW w:w="5000" w:type="pct"/>
        <w:jc w:val="left"/>
        <w:tblInd w:w="-105" w:type="dxa"/>
        <w:tblLayout w:type="fixed"/>
        <w:tblCellMar>
          <w:top w:w="75" w:type="dxa"/>
          <w:left w:w="75" w:type="dxa"/>
          <w:bottom w:w="75" w:type="dxa"/>
          <w:right w:w="75" w:type="dxa"/>
        </w:tblCellMar>
      </w:tblPr>
      <w:tblGrid>
        <w:gridCol w:w="6543"/>
        <w:gridCol w:w="3095"/>
      </w:tblGrid>
      <w:tr>
        <w:trPr/>
        <w:tc>
          <w:tcPr>
            <w:tcW w:w="6543" w:type="dxa"/>
            <w:tcBorders/>
            <w:shd w:fill="89C100" w:val="clear"/>
            <w:vAlign w:val="center"/>
          </w:tcPr>
          <w:p>
            <w:pPr>
              <w:pStyle w:val="Normal"/>
              <w:spacing w:before="0" w:after="200"/>
              <w:rPr>
                <w:b/>
                <w:b/>
                <w:bCs/>
              </w:rPr>
            </w:pPr>
            <w:bookmarkStart w:id="15" w:name="Trentino"/>
            <w:bookmarkEnd w:id="15"/>
            <w:r>
              <w:rPr>
                <w:b/>
                <w:bCs/>
              </w:rPr>
              <w:t>TRENTINO ALTO ADIGE</w:t>
            </w:r>
          </w:p>
        </w:tc>
        <w:tc>
          <w:tcPr>
            <w:tcW w:w="3095" w:type="dxa"/>
            <w:tcBorders/>
            <w:shd w:fill="89C100" w:val="clear"/>
            <w:vAlign w:val="center"/>
          </w:tcPr>
          <w:p>
            <w:pPr>
              <w:pStyle w:val="Normal"/>
              <w:widowControl/>
              <w:bidi w:val="0"/>
              <w:spacing w:lineRule="auto" w:line="276" w:before="0" w:after="200"/>
              <w:rPr/>
            </w:pPr>
            <w:hyperlink r:id="rId18" w:tgtFrame="_new">
              <w:r>
                <w:rPr>
                  <w:rStyle w:val="InternetLink"/>
                </w:rPr>
                <w:t>Ultim'ora!</w:t>
              </w:r>
            </w:hyperlink>
          </w:p>
        </w:tc>
      </w:tr>
    </w:tbl>
    <w:p>
      <w:pPr>
        <w:pStyle w:val="Normal"/>
        <w:rPr/>
      </w:pPr>
      <w:r>
        <w:rPr>
          <w:b/>
          <w:bCs/>
        </w:rPr>
        <w:t>Sabato 5 aprile 2025 - Naturno-Naturs (Bolzano)</w:t>
      </w:r>
      <w:r>
        <w:rPr/>
        <w:t>. "Alpenplus Ötzi Trailrun Naturno". Quinta edizione. "Sunny Mountain Trail" competitiva di km 30 (dislivello positivo 2100 metri), "Skyrace Naturno" di km 15 (dislivello positivo 1150 metri) e "Just for Fun" di km 8. Inizio partenze alle ore 9 dalla piazza del municipio. Abbinato alla manifestazione: (ore 10:10) "Vip Apple Kids Run" nel centro di Naturno per i partecipanti più giovani; area espositiva; area massaggi; ampia offerta di cibo e bevande. La manifestazione deve il proprio nome alla "Mummia del Similaun", scoperta in queste zone. Per inf. tel. 0473.666077 Associazione Turistica Naturno. www.merano-suedtirol.it/it/oetzi-trailrun-naturno.html</w:t>
      </w:r>
    </w:p>
    <w:p>
      <w:pPr>
        <w:pStyle w:val="Normal"/>
        <w:rPr/>
      </w:pPr>
      <w:r>
        <w:rPr>
          <w:b/>
          <w:bCs/>
        </w:rPr>
        <w:t>Domenica 6 aprile 2025 - Bolzano</w:t>
      </w:r>
      <w:r>
        <w:rPr/>
        <w:t>. "Vivicittà - Bolzano". Competitiva di km 10 e non competitiva di km 5 con mini run baby. Ritrovo dalle ore 9:30 in piazza del Tribunale. Per inf. tel. e fax 0471.300057. www.uisp.it/nazionale/vivicitta</w:t>
      </w:r>
    </w:p>
    <w:p>
      <w:pPr>
        <w:pStyle w:val="Normal"/>
        <w:rPr/>
      </w:pPr>
      <w:r>
        <w:rPr>
          <w:b/>
          <w:bCs/>
        </w:rPr>
        <w:t>Domenica 6 aprile 2025 - Villazzano (Trento)</w:t>
      </w:r>
      <w:r>
        <w:rPr/>
        <w:t xml:space="preserve">. "Scarponada trentina". Trentottesima edizione. Non competitiva di km 16 / km 8 / km 5. Partenza libera dalle ore 9 dal centro sportivo don Onorio Spada, via Valnigra. Per inf. tel. 347.0023392, tel. 347.4040566. </w:t>
      </w:r>
    </w:p>
    <w:p>
      <w:pPr>
        <w:pStyle w:val="Normal"/>
        <w:rPr/>
      </w:pPr>
      <w:r>
        <w:rPr>
          <w:b/>
          <w:bCs/>
        </w:rPr>
        <w:t>Domenica 13 aprile 2025 - Tassullo (Trento)</w:t>
      </w:r>
      <w:r>
        <w:rPr/>
        <w:t>. "Quattro ville in fiore". Quarantasettesima edizione. Non competitiva di km 11 / km 5 per festeggiare la primavera su percorso panoramico che si snoda tra i meli nel pieno della fioritura, attraversa le diverse frazioni circostanti lungo antiche mulattiere e sentieri di montagna e costeggia i maestosi Castel Nanno e Castel Valer. Partenza libera dalle ore 9:30 alle ore 10:30 dal magazzino frutta Cooperativa Sarc. Ai primi 500 iscritti pratico gadget ricordo. Abbinato alla manifestazione: mostra storica, giochi gonfiabili per i bambini, animazioni del gruppo storico-culturale Arzberg-Val di Non, vaso della fortuna allestito dall'Associazione Italiana Donatori Organi, concorso fotografico. Una guida sarà a disposizione dei visitatori che vorranno scoprire i quattro gioielli dell'architettura religiosa del territorio (chiesetta di Santa Lucia a Campo, chiesetta di San Paolo a Pavillo, chiesetta dell'Immacolata a Sanzenone, chiesetta di San Vigilio a Tassullo Chiesra di Sant'Antonio Abate di Rallo). Sabato 12 e domenica 13 aprile, Castel Valer e Castel Nanno apriranno le porte proponendo un esclusivo accompagnamento narrato fra corti, giardini e affreschi, con possibilità di visita alla preziosissima cappella privata di Castel Valer. Per gli amanti della natura, saranno davvero imperdibili le visite al Lago di Tovel, noto come "lago rosso" nel cuore del Parco Naturale Adamello-Brenta, ed al canyon di Santa Giustina, con un ponte che permette di attraversare il torrente Noce alla base del canyon per poi risalire il versante opposto, dove si trova un suggestivo eremo risalente al XIII secolo. Per inf. tel. 339.2496495 Pro Loco Tassullo. www.quattrovilleinfiore.it</w:t>
      </w:r>
    </w:p>
    <w:tbl>
      <w:tblPr>
        <w:tblW w:w="5000" w:type="pct"/>
        <w:jc w:val="left"/>
        <w:tblInd w:w="-105" w:type="dxa"/>
        <w:tblLayout w:type="fixed"/>
        <w:tblCellMar>
          <w:top w:w="75" w:type="dxa"/>
          <w:left w:w="75" w:type="dxa"/>
          <w:bottom w:w="75" w:type="dxa"/>
          <w:right w:w="75" w:type="dxa"/>
        </w:tblCellMar>
      </w:tblPr>
      <w:tblGrid>
        <w:gridCol w:w="4497"/>
        <w:gridCol w:w="5141"/>
      </w:tblGrid>
      <w:tr>
        <w:trPr/>
        <w:tc>
          <w:tcPr>
            <w:tcW w:w="4497" w:type="dxa"/>
            <w:tcBorders/>
            <w:shd w:fill="89C100" w:val="clear"/>
            <w:vAlign w:val="center"/>
          </w:tcPr>
          <w:p>
            <w:pPr>
              <w:pStyle w:val="Normal"/>
              <w:spacing w:before="0" w:after="200"/>
              <w:rPr>
                <w:b/>
                <w:b/>
                <w:bCs/>
              </w:rPr>
            </w:pPr>
            <w:bookmarkStart w:id="16" w:name="Umbria"/>
            <w:bookmarkEnd w:id="16"/>
            <w:r>
              <w:rPr>
                <w:b/>
                <w:bCs/>
              </w:rPr>
              <w:t>UMBRIA</w:t>
            </w:r>
          </w:p>
        </w:tc>
        <w:tc>
          <w:tcPr>
            <w:tcW w:w="5141" w:type="dxa"/>
            <w:tcBorders/>
            <w:shd w:fill="89C100" w:val="clear"/>
            <w:vAlign w:val="center"/>
          </w:tcPr>
          <w:p>
            <w:pPr>
              <w:pStyle w:val="Normal"/>
              <w:widowControl/>
              <w:bidi w:val="0"/>
              <w:spacing w:lineRule="auto" w:line="276" w:before="0" w:after="200"/>
              <w:rPr/>
            </w:pPr>
            <w:hyperlink r:id="rId19" w:tgtFrame="_new">
              <w:r>
                <w:rPr>
                  <w:rStyle w:val="InternetLink"/>
                </w:rPr>
                <w:t>Ultim'ora!</w:t>
              </w:r>
            </w:hyperlink>
          </w:p>
        </w:tc>
      </w:tr>
    </w:tbl>
    <w:p>
      <w:pPr>
        <w:pStyle w:val="Normal"/>
        <w:rPr/>
      </w:pPr>
      <w:r>
        <w:rPr>
          <w:b/>
          <w:bCs/>
        </w:rPr>
        <w:t>Domenica 6 aprile 2025 - Gubbio (Perugia)</w:t>
      </w:r>
      <w:r>
        <w:rPr/>
        <w:t>. "360 Assicura, Trail città di Pietra". Quarta edizione. Competitiva di km 25 (dislivello positivo 1500 metri), di km 10 (dislivello positivo 550 metri) e non competitiva di km 10. Partenza alle ore 9 da piazza Bosone. Per inf. tel. 335.5214229, tel. 347.5423331, tel. 393.8101985. www.gubbiorunners.com</w:t>
      </w:r>
    </w:p>
    <w:p>
      <w:pPr>
        <w:pStyle w:val="Normal"/>
        <w:rPr/>
      </w:pPr>
      <w:r>
        <w:rPr>
          <w:b/>
          <w:bCs/>
        </w:rPr>
        <w:t>Domenica 6 aprile 2025 - Perugia</w:t>
      </w:r>
      <w:r>
        <w:rPr/>
        <w:t>. "Il 5000 di Perugia - ChocoRun". Competitiva di km 5. Ritrovo dalle ore 9:30 nella frazione Sant'Andrea delle Fratte (quartiere periferico di Perugia) presso il Circolo Dipendenti Perugina, via Migliorati 21. Per inf. tel. 360.343785. www.perugia24.net</w:t>
      </w:r>
    </w:p>
    <w:p>
      <w:pPr>
        <w:pStyle w:val="Normal"/>
        <w:rPr/>
      </w:pPr>
      <w:r>
        <w:rPr>
          <w:b/>
          <w:bCs/>
        </w:rPr>
        <w:t>Domenica 6 aprile 2025 - Terni</w:t>
      </w:r>
      <w:r>
        <w:rPr/>
        <w:t>. "Mezza matta, The Snake Race". Competitiva di km 21,300 / km 12,800 e non competitiva di km 8,600. Inizio partenze alle ore 9:15 dalla palestra Tonic, via del Centenario. Per inf. tel. 338.9939667. www.podisticacarsulae.it</w:t>
      </w:r>
    </w:p>
    <w:p>
      <w:pPr>
        <w:pStyle w:val="Normal"/>
        <w:rPr/>
      </w:pPr>
      <w:r>
        <w:rPr>
          <w:b/>
          <w:bCs/>
        </w:rPr>
        <w:t>Domenica 13 aprile 2025 - Orvieto (Terni)</w:t>
      </w:r>
      <w:r>
        <w:rPr/>
        <w:t>. "Orvieto Walking Marathon". Seconda edizione. Non competitiva di km 42 (dislivello positivo 1375 metri), di km 21 (dislivello positivo 790 metri) e di km 10. Partenza alle ore 7:30 da Piazza del Popolo. Per inf. tel. 351.8601035, tel. 333.8946791. www.orvietowalkingmarathon.it</w:t>
      </w:r>
    </w:p>
    <w:p>
      <w:pPr>
        <w:pStyle w:val="Normal"/>
        <w:rPr/>
      </w:pPr>
      <w:r>
        <w:rPr>
          <w:b/>
          <w:bCs/>
        </w:rPr>
        <w:t>Venerdi 25 aprile 2025 - Cesi (Terni)</w:t>
      </w:r>
      <w:r>
        <w:rPr/>
        <w:t>. "Cesi-Carsulae-Cesi". Competitiva su strada e passeggiata ecologica di km 10 su percorso che passa presso il parco archeologico di Carsulae, sotto l'arco di San Damiano e che percorre un tratto della vecchia Via Flaminia. Partenza alle ore 10 dalla chiesa di San Michele Arcangelo. Per inf. tel. 348.1491850 sig. Leonardo De Angelis. www.podisticacarsulae.it</w:t>
      </w:r>
    </w:p>
    <w:p>
      <w:pPr>
        <w:pStyle w:val="Normal"/>
        <w:rPr/>
      </w:pPr>
      <w:r>
        <w:rPr>
          <w:b/>
          <w:bCs/>
        </w:rPr>
        <w:t>Sabato 26 aprile 2025 - Pergine Valsugana (Terni)</w:t>
      </w:r>
      <w:r>
        <w:rPr/>
        <w:t xml:space="preserve">. "Trail del Drago". Terza edizione. Competitiva di km 20 (dislivello positivo 1500 metri) e non competitiva di km 9,500 (dislivello positivo 600 metri). Partenza alle ore 13:30 dal Parco di Serso. Per inf. tel. 346.7261637. </w:t>
      </w:r>
    </w:p>
    <w:p>
      <w:pPr>
        <w:pStyle w:val="Normal"/>
        <w:rPr/>
      </w:pPr>
      <w:r>
        <w:rPr>
          <w:b/>
          <w:bCs/>
        </w:rPr>
        <w:t>Domenica 27 aprile 2025 - Deruta (Perugia)</w:t>
      </w:r>
      <w:r>
        <w:rPr/>
        <w:t>. "Per le vie della ceramica". Dodicesima edizione. Competitiva di km 12 e non competitiva di km 5 su percorso prevalentemente sterrato. Partenza alle ore 9:30 da piazza dei Consoli (centro storico). Pacco gara in ceramica. Per inf. tel. 335.7809530 sig. Alberto Tizzi, tel. 347.8906744 sig.a Katiuscia Vichi. www.podisticaavisderuta.it</w:t>
      </w:r>
    </w:p>
    <w:tbl>
      <w:tblPr>
        <w:tblW w:w="5000" w:type="pct"/>
        <w:jc w:val="left"/>
        <w:tblInd w:w="-105" w:type="dxa"/>
        <w:tblLayout w:type="fixed"/>
        <w:tblCellMar>
          <w:top w:w="75" w:type="dxa"/>
          <w:left w:w="75" w:type="dxa"/>
          <w:bottom w:w="75" w:type="dxa"/>
          <w:right w:w="75" w:type="dxa"/>
        </w:tblCellMar>
      </w:tblPr>
      <w:tblGrid>
        <w:gridCol w:w="5752"/>
        <w:gridCol w:w="3886"/>
      </w:tblGrid>
      <w:tr>
        <w:trPr/>
        <w:tc>
          <w:tcPr>
            <w:tcW w:w="5752" w:type="dxa"/>
            <w:tcBorders/>
            <w:shd w:fill="89C100" w:val="clear"/>
            <w:vAlign w:val="center"/>
          </w:tcPr>
          <w:p>
            <w:pPr>
              <w:pStyle w:val="Normal"/>
              <w:spacing w:before="0" w:after="200"/>
              <w:rPr>
                <w:b/>
                <w:b/>
                <w:bCs/>
              </w:rPr>
            </w:pPr>
            <w:bookmarkStart w:id="17" w:name="Valle"/>
            <w:bookmarkEnd w:id="17"/>
            <w:r>
              <w:rPr>
                <w:b/>
                <w:bCs/>
              </w:rPr>
              <w:t>VALLE D'AOSTA</w:t>
            </w:r>
          </w:p>
        </w:tc>
        <w:tc>
          <w:tcPr>
            <w:tcW w:w="3886" w:type="dxa"/>
            <w:tcBorders/>
            <w:shd w:fill="89C100" w:val="clear"/>
            <w:vAlign w:val="center"/>
          </w:tcPr>
          <w:p>
            <w:pPr>
              <w:pStyle w:val="Normal"/>
              <w:widowControl/>
              <w:bidi w:val="0"/>
              <w:spacing w:lineRule="auto" w:line="276" w:before="0" w:after="200"/>
              <w:rPr/>
            </w:pPr>
            <w:hyperlink r:id="rId20" w:tgtFrame="_new">
              <w:r>
                <w:rPr>
                  <w:rStyle w:val="InternetLink"/>
                </w:rPr>
                <w:t>Ultim'ora!</w:t>
              </w:r>
            </w:hyperlink>
          </w:p>
        </w:tc>
      </w:tr>
    </w:tbl>
    <w:p>
      <w:pPr>
        <w:pStyle w:val="Normal"/>
        <w:rPr/>
      </w:pPr>
      <w:r>
        <w:rPr>
          <w:b/>
          <w:bCs/>
        </w:rPr>
        <w:t>Sabato 5 aprile 2025 - Arnad (Aosta)</w:t>
      </w:r>
      <w:r>
        <w:rPr/>
        <w:t>. "Traverse Trail". Competitiva di km 22 (dislivello positivo 1800 metri) e di km 10 (dislivello positivo 650 metri) in mezzo a vigneti, frutteti e numerosi villaggi di montagna. Inizio partenze alle ore 9:30 dalla località La Keya. La partecipazione richiede il trasporto di materiale obbligatorio. Per inf. tel. 349.4415466. www.traversetrail.it</w:t>
      </w:r>
    </w:p>
    <w:p>
      <w:pPr>
        <w:pStyle w:val="Normal"/>
        <w:rPr/>
      </w:pPr>
      <w:r>
        <w:rPr>
          <w:b/>
          <w:bCs/>
        </w:rPr>
        <w:t>Domenica 6 aprile 2025 - Aosta</w:t>
      </w:r>
      <w:r>
        <w:rPr/>
        <w:t>. "Vivicittà - Aosta". Quarantesima edizione. Corsa podistica di km 10 / km 3. Ritrovo dalle ore 8:30 in piazza Chanoux. Per inf. tel. 0165.31342. www.uisp.it/nazionale/vivicitta</w:t>
      </w:r>
    </w:p>
    <w:p>
      <w:pPr>
        <w:pStyle w:val="Normal"/>
        <w:rPr/>
      </w:pPr>
      <w:r>
        <w:rPr>
          <w:b/>
          <w:bCs/>
        </w:rPr>
        <w:t>Mercoledi 23 aprile 2025 - Issogne (Aosta)</w:t>
      </w:r>
      <w:r>
        <w:rPr/>
        <w:t xml:space="preserve">. "La Petite Trotte de Saint-Roch". Prima edizione. Corsa podistica. </w:t>
      </w:r>
    </w:p>
    <w:p>
      <w:pPr>
        <w:pStyle w:val="Normal"/>
        <w:rPr/>
      </w:pPr>
      <w:r>
        <w:rPr>
          <w:b/>
          <w:bCs/>
        </w:rPr>
        <w:t>Domenica 27 aprile 2025 - Hône (Aosta)</w:t>
      </w:r>
      <w:r>
        <w:rPr/>
        <w:t xml:space="preserve">. "Corsa di San Giorgio". Ventesima edizione. Competitiva di km 6,700 con gare giovanili. Inizio partenze alle ore 9:30 dalla palestra comunale. Per inf. tel. 339.6465019. </w:t>
      </w:r>
    </w:p>
    <w:tbl>
      <w:tblPr>
        <w:tblW w:w="5000" w:type="pct"/>
        <w:jc w:val="left"/>
        <w:tblInd w:w="-105" w:type="dxa"/>
        <w:tblLayout w:type="fixed"/>
        <w:tblCellMar>
          <w:top w:w="75" w:type="dxa"/>
          <w:left w:w="75" w:type="dxa"/>
          <w:bottom w:w="75" w:type="dxa"/>
          <w:right w:w="75" w:type="dxa"/>
        </w:tblCellMar>
      </w:tblPr>
      <w:tblGrid>
        <w:gridCol w:w="4423"/>
        <w:gridCol w:w="5215"/>
      </w:tblGrid>
      <w:tr>
        <w:trPr/>
        <w:tc>
          <w:tcPr>
            <w:tcW w:w="4423" w:type="dxa"/>
            <w:tcBorders/>
            <w:shd w:fill="89C100" w:val="clear"/>
            <w:vAlign w:val="center"/>
          </w:tcPr>
          <w:p>
            <w:pPr>
              <w:pStyle w:val="Normal"/>
              <w:spacing w:before="0" w:after="200"/>
              <w:rPr>
                <w:b/>
                <w:b/>
                <w:bCs/>
              </w:rPr>
            </w:pPr>
            <w:bookmarkStart w:id="18" w:name="Veneto"/>
            <w:bookmarkEnd w:id="18"/>
            <w:r>
              <w:rPr>
                <w:b/>
                <w:bCs/>
              </w:rPr>
              <w:t>VENETO</w:t>
            </w:r>
          </w:p>
        </w:tc>
        <w:tc>
          <w:tcPr>
            <w:tcW w:w="5215" w:type="dxa"/>
            <w:tcBorders/>
            <w:shd w:fill="89C100" w:val="clear"/>
            <w:vAlign w:val="center"/>
          </w:tcPr>
          <w:p>
            <w:pPr>
              <w:pStyle w:val="Normal"/>
              <w:widowControl/>
              <w:bidi w:val="0"/>
              <w:spacing w:lineRule="auto" w:line="276" w:before="0" w:after="200"/>
              <w:rPr/>
            </w:pPr>
            <w:hyperlink r:id="rId21" w:tgtFrame="_new">
              <w:r>
                <w:rPr>
                  <w:rStyle w:val="InternetLink"/>
                </w:rPr>
                <w:t>Ultim'ora!</w:t>
              </w:r>
            </w:hyperlink>
          </w:p>
        </w:tc>
      </w:tr>
    </w:tbl>
    <w:p>
      <w:pPr>
        <w:pStyle w:val="Normal"/>
        <w:rPr/>
      </w:pPr>
      <w:r>
        <w:rPr>
          <w:b/>
          <w:bCs/>
        </w:rPr>
        <w:t>Venerdi 4 aprile 2025 - Malcesine (Verona)</w:t>
      </w:r>
      <w:r>
        <w:rPr/>
        <w:t xml:space="preserve">. "CXP Trail Run". Corsa podistica di km 10. Partenza alle ore 16. Si ricorda che le iscrizioni chiuderanno al raggiungimento delle 200 adesioni. A tutti i concorrenti premio di partecipazione. Al termine aperitivo per tutti. Prova abbinata alla Fila Lake Garda 42. Per inf. tel. 388.9046299, tel. 348.9328780. </w:t>
      </w:r>
    </w:p>
    <w:p>
      <w:pPr>
        <w:pStyle w:val="Normal"/>
        <w:rPr/>
      </w:pPr>
      <w:r>
        <w:rPr>
          <w:b/>
          <w:bCs/>
        </w:rPr>
        <w:t>Sabato 5 aprile 2025 - Breganze (Vicenza)</w:t>
      </w:r>
      <w:r>
        <w:rPr/>
        <w:t>. "Gran Tour del Beato". Prima edizione. Nell'ambito del LXXV anniversario della cantina Beato Bartolomeo di Breganze. Competitiva di km 75 individuale oppure a staffetta, di km 50 e di km 25 in ambiente collinare. Inizio partenze alle ore 7 da piazza Mazzini. www.grantourdelbeato.it</w:t>
      </w:r>
    </w:p>
    <w:p>
      <w:pPr>
        <w:pStyle w:val="Normal"/>
        <w:rPr/>
      </w:pPr>
      <w:r>
        <w:rPr>
          <w:b/>
          <w:bCs/>
        </w:rPr>
        <w:t>Sabato 5 aprile 2025 - Cerea (Verona)</w:t>
      </w:r>
      <w:r>
        <w:rPr/>
        <w:t>. "Corri in giallo". Non competitiva di km 8 / km 2,300. Partenza alle ore 15 dal Parco Le Vallette. Per inf. tel. 0442.80055228. www.veronainrosa.com/corri-in-giallo</w:t>
      </w:r>
    </w:p>
    <w:p>
      <w:pPr>
        <w:pStyle w:val="Normal"/>
        <w:rPr/>
      </w:pPr>
      <w:r>
        <w:rPr>
          <w:b/>
          <w:bCs/>
        </w:rPr>
        <w:t>Sabato 5 aprile 2025 - Sossai (Belluno)</w:t>
      </w:r>
      <w:r>
        <w:rPr/>
        <w:t xml:space="preserve">. "Calmada a tutta". Prima edizione. Competitiva in salita di km 6. Partenza ogni 30 secondi a cominciare dalle ore 15:30. Arrivo presso la Birreria Giamaj in località Pus di Ponte nelle Alpi. Per inf. tel. 328.8996341. </w:t>
      </w:r>
    </w:p>
    <w:p>
      <w:pPr>
        <w:pStyle w:val="Normal"/>
        <w:rPr/>
      </w:pPr>
      <w:r>
        <w:rPr>
          <w:b/>
          <w:bCs/>
        </w:rPr>
        <w:t>Sabato 5 aprile 2025 - Venezia</w:t>
      </w:r>
      <w:r>
        <w:rPr/>
        <w:t>. "Venice Night Trail". Nona edizione. Competitiva e non competitiva in notturna di km 16 con attraversamento di 51 ponti tra campi e campielli di suggestiva bellezza nella magica atmosfera di Venezia, avvolti nel silenzio e accompagnati dalla dolce melodia dell'acqua. Partenza alle ore 21 da Venezia San Basilio. Per inf. tel. 041.5321871. www.venicenighttrail.it</w:t>
      </w:r>
    </w:p>
    <w:p>
      <w:pPr>
        <w:pStyle w:val="Normal"/>
        <w:rPr/>
      </w:pPr>
      <w:r>
        <w:rPr>
          <w:b/>
          <w:bCs/>
        </w:rPr>
        <w:t>Domenica 6 aprile 2025 - Altavilla Vicentina (Vicenza)</w:t>
      </w:r>
      <w:r>
        <w:rPr/>
        <w:t>. "Marcia di primavera, Maratona e ritrovo provinciale per disabili". Ventinovesima edizione. Non competitiva di km 42 / km 24 / km 18 / km 12 / km 6 / km 5. Partenza libera dalle ore 7 dagli impianti sportivi, via Cavour. Per inf. tel. 347.4797924 sig. Renato Castegnaro. www.gruppomarciatorialtavilla.it</w:t>
      </w:r>
    </w:p>
    <w:p>
      <w:pPr>
        <w:pStyle w:val="Normal"/>
        <w:rPr/>
      </w:pPr>
      <w:r>
        <w:rPr>
          <w:b/>
          <w:bCs/>
        </w:rPr>
        <w:t>Domenica 6 aprile 2025 - Cornuda (Treviso)</w:t>
      </w:r>
      <w:r>
        <w:rPr/>
        <w:t xml:space="preserve">. "Corsa podistica Cornuda". Non competitiva di km 12 (dislivello positivo 500 metri). Ritrovo dalle ore 9 presso la Cantina Bedin, via Monte Pasubio. </w:t>
      </w:r>
    </w:p>
    <w:p>
      <w:pPr>
        <w:pStyle w:val="Normal"/>
        <w:rPr/>
      </w:pPr>
      <w:r>
        <w:rPr>
          <w:b/>
          <w:bCs/>
        </w:rPr>
        <w:t>Domenica 6 aprile 2025 - Legnago (Verona)</w:t>
      </w:r>
      <w:r>
        <w:rPr/>
        <w:t>. "Marcia Anget". Ventinovesima edizione. Non competitiva di km 12 / km 6. Partenza libera dalle ore 8 dal Circolo Auser, via XXIV Maggio. Per inf. tel. 0442.25374, tel. 335.8081599, tel. 339.4299164. www.angetveneto.it</w:t>
      </w:r>
    </w:p>
    <w:p>
      <w:pPr>
        <w:pStyle w:val="Normal"/>
        <w:rPr/>
      </w:pPr>
      <w:r>
        <w:rPr>
          <w:b/>
          <w:bCs/>
        </w:rPr>
        <w:t>Domenica 6 aprile 2025 - Maras di Sospirolo (Belluno)</w:t>
      </w:r>
      <w:r>
        <w:rPr/>
        <w:t>. "Incontro con la natura, Trofeo Antonella e Michele". Trentesima edizione. Non competitiva ludico-motoria di km 9 / km 4 su percorso misto. Partenza alle ore 9:30. Iscrizioni 5 euro (gadget), euro 3 (solo servizi). Trofeo al gruppo più numeroso. Per inf. tel. 320.3342082 sig. Francesco. www.sospirolo.net</w:t>
      </w:r>
    </w:p>
    <w:p>
      <w:pPr>
        <w:pStyle w:val="Normal"/>
        <w:rPr/>
      </w:pPr>
      <w:r>
        <w:rPr>
          <w:b/>
          <w:bCs/>
        </w:rPr>
        <w:t>Domenica 6 aprile 2025 - Maserà di Padova (Padova)</w:t>
      </w:r>
      <w:r>
        <w:rPr/>
        <w:t>. "Pian pianeo". Cinquantesima edizione. Non competitiva ludico-motoria di km 30 / km 19 / km 13 / km 7 su percorso pianeggiante all'insegna dello sport, della natura e del divertimento. Partenza libera dalle ore 8 alle ore 9:30 da piazza Municipio. Iscrizioni a partire da 2,50 euro. Ristoro finale con risotto per tutti. Per inf. tel. 335.5294316 sig. Paolo Vettorato, tel. 335.7291651 sig. Floriano Piazzon, tel. 388.9051136 sig. Graziano Capuzzo tel. 389.4391901 sig. Domenico Imeneo. www.podistimaserapd.it</w:t>
      </w:r>
    </w:p>
    <w:p>
      <w:pPr>
        <w:pStyle w:val="Normal"/>
        <w:rPr/>
      </w:pPr>
      <w:r>
        <w:rPr>
          <w:b/>
          <w:bCs/>
        </w:rPr>
        <w:t>Domenica 6 aprile 2025 - Montagnana (Padova)</w:t>
      </w:r>
      <w:r>
        <w:rPr/>
        <w:t>. "Quattro passi par Montagnana". Decima edizione. Non competitiva di km 16 / km 11 / km 7 sotto i merli di uno dei borghi più belli d'Italia. Partenza libera dalle ore 8 alle ore 9 dal cortile di Castel san Zeno (porta Padova). Per inf. tel. 334.3351235 sig. Visentin, tel. 340.0940969 sig. Zanini, tel. 347.5272503. www.corrilemura.it</w:t>
      </w:r>
    </w:p>
    <w:p>
      <w:pPr>
        <w:pStyle w:val="Normal"/>
        <w:rPr/>
      </w:pPr>
      <w:r>
        <w:rPr>
          <w:b/>
          <w:bCs/>
        </w:rPr>
        <w:t>Domenica 6 aprile 2025 - Sant'Angelo (Treviso)</w:t>
      </w:r>
      <w:r>
        <w:rPr/>
        <w:t>. "Corsa due mulini". Quarantaseiesima edizione. Non competitiva di km 10 / km 4,300. Partenza alle ore 9 dalla chiesa vecchia. Per inf. tel. 340.1603313 sig. Arcangelo. www.2mulini.it</w:t>
      </w:r>
    </w:p>
    <w:p>
      <w:pPr>
        <w:pStyle w:val="Normal"/>
        <w:rPr/>
      </w:pPr>
      <w:r>
        <w:rPr>
          <w:b/>
          <w:bCs/>
        </w:rPr>
        <w:t>Domenica 6 aprile 2025 - Torri di Quartesolo (Vicenza)</w:t>
      </w:r>
      <w:r>
        <w:rPr/>
        <w:t>. "10 miglia sul Tesina". Competitiva e non competitiva di km 16 / km 7. Inizio partenze alle ore 9:30 dal negozio Decathlon Le Piramidi. www.10migliasultesina.it</w:t>
      </w:r>
    </w:p>
    <w:p>
      <w:pPr>
        <w:pStyle w:val="Normal"/>
        <w:rPr/>
      </w:pPr>
      <w:r>
        <w:rPr>
          <w:b/>
          <w:bCs/>
        </w:rPr>
        <w:t>Domenica 6 aprile 2025 - Valdagno (Vicenza)</w:t>
      </w:r>
      <w:r>
        <w:rPr/>
        <w:t>. "Agno Trail". Competitiva di km 26 (dislivello positivo 1500 metri), di km 13 (dislivello positivo 800 metri) e non competitiva di km 8. Inizio partenze alle ore 9 dal Palalido, via Alessandro Volta. www.facerunners.it</w:t>
      </w:r>
    </w:p>
    <w:p>
      <w:pPr>
        <w:pStyle w:val="Normal"/>
        <w:rPr/>
      </w:pPr>
      <w:r>
        <w:rPr>
          <w:b/>
          <w:bCs/>
        </w:rPr>
        <w:t>Domenica 6 aprile 2025 - Venezia</w:t>
      </w:r>
      <w:r>
        <w:rPr/>
        <w:t>. "Su e zo per i ponti di Venezia". Quarantacinquesima edizione. Passeggiata di solidarietà non competitiva di km 11 (38 ponti) / km 5,600 (23 ponti). Partenza a gruppi ogni 15 minuti dalle ore 9:30 in piazza San Marco e dal porto di Venezia. Per inf. tel. 041.5904717, fax 041.5906702. www.suezo.it</w:t>
      </w:r>
    </w:p>
    <w:p>
      <w:pPr>
        <w:pStyle w:val="Normal"/>
        <w:rPr/>
      </w:pPr>
      <w:r>
        <w:rPr>
          <w:b/>
          <w:bCs/>
        </w:rPr>
        <w:t>Domenica 6 aprile 2025 - Verona</w:t>
      </w:r>
      <w:r>
        <w:rPr/>
        <w:t>. "Quattro passi di primavera". Cinquantaduesima edizione. Non competitiva di km 20 / km 11 / km 7. Partenza libera dalle ore 8 alle ore 10 dal Centro polisportivo Avesani, via Santini (quartiere Ponte Crencano). Per inf. tel. 340.3603652, tel. 348.2946933. www.giovanemontagna.org</w:t>
      </w:r>
    </w:p>
    <w:p>
      <w:pPr>
        <w:pStyle w:val="Normal"/>
        <w:rPr/>
      </w:pPr>
      <w:r>
        <w:rPr>
          <w:b/>
          <w:bCs/>
        </w:rPr>
        <w:t>Domenica 6 aprile 2025 - Villa di Cordignano (Treviso)</w:t>
      </w:r>
      <w:r>
        <w:rPr/>
        <w:t>. "Trail del Patriarca". Tredicesima edizione. Competitiva di km 25 (dislivello positivo 1600 metri), di km 15 (dislivello positivo 800 metri) e non competitiva di km 10 (dislivello positivo 400 metri). Inizio partenze alle ore 8:30 da piazza IV Novembre. Per inf. tel. 345.3808693, tel. 348.7088514. www.traildelpatriarca.it</w:t>
      </w:r>
    </w:p>
    <w:p>
      <w:pPr>
        <w:pStyle w:val="Normal"/>
        <w:rPr/>
      </w:pPr>
      <w:r>
        <w:rPr>
          <w:b/>
          <w:bCs/>
        </w:rPr>
        <w:t>Domenica 6 aprile 2025 - Villafranca di Verona (Verona)</w:t>
      </w:r>
      <w:r>
        <w:rPr/>
        <w:t>. "Gironsolada". Cinquantesima edizione. Non competitiva ludico-motoria di km 19 / km 9 / km 5. Partenza libera dalle ore 7:30 alle ore 9 dagli impianti sportivi di Quaderni: la frazione si trova a circa tre chilometri da Villafranca di Verona. Iscrizioni 3,50 euro (a tutti i concorrenti borraccia in alluminio con moschettone), 2 euro (solo servizi), maggiorazione di 0,50 euro per i non tesserati Fiasp o Umv. Premi ai gruppi con almeno 10 iscritti. "Totopito e pita" indovina il peso (per i gruppi). Per inf. tel. 348.8121858 sig.a Barbara Miglioranza. www.umvmarciare.it</w:t>
      </w:r>
    </w:p>
    <w:p>
      <w:pPr>
        <w:pStyle w:val="Normal"/>
        <w:rPr/>
      </w:pPr>
      <w:r>
        <w:rPr>
          <w:b/>
          <w:bCs/>
        </w:rPr>
        <w:t>Sabato 12 aprile 2025 - Mestre (Venezia)</w:t>
      </w:r>
      <w:r>
        <w:rPr/>
        <w:t>. "Ultramarathon Festival Venice". Competitiva su circuito di 1382 metri da ripetersi per 6, 12, 24 ore e staffetta di 24 ore o 6 ore a squadre all'interno del parco San Giuliano. Inizio partenze alle ore 9. Per inf. tel. 347.5479871. www.ultramarathonfestivalvenice.com</w:t>
      </w:r>
    </w:p>
    <w:p>
      <w:pPr>
        <w:pStyle w:val="Normal"/>
        <w:rPr/>
      </w:pPr>
      <w:r>
        <w:rPr>
          <w:b/>
          <w:bCs/>
        </w:rPr>
        <w:t>Sabato 12 aprile 2025 - Mirano (Venezia)</w:t>
      </w:r>
      <w:r>
        <w:rPr/>
        <w:t>. "Camminando tra acque e terre". Passeggiata di km 19 / km 12 / km 8. Inizio partenze alle ore 8 dalla corte di Villa Errera. Per inf. tel. 349.4602667. www.caimirano.it</w:t>
      </w:r>
    </w:p>
    <w:p>
      <w:pPr>
        <w:pStyle w:val="Normal"/>
        <w:rPr/>
      </w:pPr>
      <w:r>
        <w:rPr>
          <w:b/>
          <w:bCs/>
        </w:rPr>
        <w:t>Domenica 13 aprile 2025 - Adria (Rovigo)</w:t>
      </w:r>
      <w:r>
        <w:rPr/>
        <w:t xml:space="preserve">. "Run for Life giallarossa". Quarta edizione. Non competitiva di km 9. Partenza alle ore 9:30 dal Teatro Comunale, piazza Cavour. </w:t>
      </w:r>
    </w:p>
    <w:p>
      <w:pPr>
        <w:pStyle w:val="Normal"/>
        <w:rPr/>
      </w:pPr>
      <w:r>
        <w:rPr>
          <w:b/>
          <w:bCs/>
        </w:rPr>
        <w:t>Domenica 13 aprile 2025 - Concordia Sagittaria (Venezia)</w:t>
      </w:r>
      <w:r>
        <w:rPr/>
        <w:t>. "Marcia dei fiori, Memorial Alessandra Burigatto". Undicesima edizione. Non competitiva di km 20 / km 14 / km 6 su percorso pianeggiante misto asfalto e sterrato adatto anche al nordic walking. Sono graditi anche i cani. Partenza alle ore 9 dal parco Arena, via Musil. Possibilità di doccia e spogliatoi, chiosco con panini e birra, e parco a disposizione. Per inf. tel. 347.7434059 Gruppo Sportivo Istantaneo. www.gsistantaneo.it</w:t>
      </w:r>
    </w:p>
    <w:p>
      <w:pPr>
        <w:pStyle w:val="Normal"/>
        <w:rPr/>
      </w:pPr>
      <w:r>
        <w:rPr>
          <w:b/>
          <w:bCs/>
        </w:rPr>
        <w:t>Domenica 13 aprile 2025 - Frontin di Trichiana (Belluno)</w:t>
      </w:r>
      <w:r>
        <w:rPr/>
        <w:t>. "De qua e de la del Brolo". Undicesima edizione. Competitiva di km 12 e non competitiva di km 12 / km 5. Partenza alle ore 9:30. Per inf. tel. 335.8363949. www.sportdolomiti.it</w:t>
      </w:r>
    </w:p>
    <w:p>
      <w:pPr>
        <w:pStyle w:val="Normal"/>
        <w:rPr/>
      </w:pPr>
      <w:r>
        <w:rPr>
          <w:b/>
          <w:bCs/>
        </w:rPr>
        <w:t>Domenica 13 aprile 2025 - Legnago (Verona)</w:t>
      </w:r>
      <w:r>
        <w:rPr/>
        <w:t>. "Legnago Valli Grandi". Terza edizione. Competitiva di km 21. Partenza alle ore 9 dalla pista di atletica dello Stadio Mario Sandrini. Per inf. tel. 347.5543944. www.marathonlegnago.blogspot.com</w:t>
      </w:r>
    </w:p>
    <w:p>
      <w:pPr>
        <w:pStyle w:val="Normal"/>
        <w:rPr/>
      </w:pPr>
      <w:r>
        <w:rPr>
          <w:b/>
          <w:bCs/>
        </w:rPr>
        <w:t>Domenica 13 aprile 2025 - Marostica (Vicenza)</w:t>
      </w:r>
      <w:r>
        <w:rPr/>
        <w:t xml:space="preserve">. "Marcia del Beato". Quarantottesima edizione. Non competitiva di km 21 / km 13 / km 7 / km 4. Partenza libera dalle ore 7 alle ore ore 9 dal Parco Borgo Panica. Per inf. tel. 340.3133619, tel. 348.1075947. </w:t>
      </w:r>
    </w:p>
    <w:p>
      <w:pPr>
        <w:pStyle w:val="Normal"/>
        <w:rPr/>
      </w:pPr>
      <w:r>
        <w:rPr>
          <w:b/>
          <w:bCs/>
        </w:rPr>
        <w:t>Domenica 13 aprile 2025 - Montorio (Verona)</w:t>
      </w:r>
      <w:r>
        <w:rPr/>
        <w:t xml:space="preserve">. "Cavalcada della Val Squaranto". Quarantottesima edizione. Manifestazione podistica ludico motoria a passo libero aperta a tutti di km 6,500 / km 12,500. Ritrovo dalle ore 7:30 presso le scuole medie Simeoni in via dei Gelsi. Per inf. tel. 338.8884237, tel. 333.3367941. </w:t>
      </w:r>
    </w:p>
    <w:p>
      <w:pPr>
        <w:pStyle w:val="Normal"/>
        <w:rPr/>
      </w:pPr>
      <w:r>
        <w:rPr>
          <w:b/>
          <w:bCs/>
        </w:rPr>
        <w:t>Domenica 13 aprile 2025 - Padova</w:t>
      </w:r>
      <w:r>
        <w:rPr/>
        <w:t xml:space="preserve">. "Happiness Run". Settima edizione. Non competitiva di km 16 / km 12 / km 6. Partenza alle ore 8:30 dal campo sportivo in via Nicolò Tartaglia, zona cave. Per inf. tel. 335.8230823, tel. 338.1237587. </w:t>
      </w:r>
    </w:p>
    <w:p>
      <w:pPr>
        <w:pStyle w:val="Normal"/>
        <w:rPr/>
      </w:pPr>
      <w:r>
        <w:rPr>
          <w:b/>
          <w:bCs/>
        </w:rPr>
        <w:t>Domenica 13 aprile 2025 - San Donà di Piave (Venezia)</w:t>
      </w:r>
      <w:r>
        <w:rPr/>
        <w:t xml:space="preserve">. "Corri per Anfass". Terza edizione. Non competitiva di km 11 / km 7 / km 3. Partenza alle ore 9:30 da via Cima. Per inf. tel. 376.2627231. </w:t>
      </w:r>
    </w:p>
    <w:p>
      <w:pPr>
        <w:pStyle w:val="Normal"/>
        <w:rPr/>
      </w:pPr>
      <w:r>
        <w:rPr>
          <w:b/>
          <w:bCs/>
        </w:rPr>
        <w:t>Domenica 13 aprile 2025 - San Donà di Piave (Venezia)</w:t>
      </w:r>
      <w:r>
        <w:rPr/>
        <w:t>. "Duathlon del Piave". Terza edizione. Duathlon di km 3 (podismo) + km 13,500 (ciclismo) + km 1,500 (podismo). Partenza alle ore 15 dal Parco Fluviale. Iscrizioni a partire da 30 euro. Per inf. tel. 329.3119424. www.ucbassopiave.com</w:t>
      </w:r>
    </w:p>
    <w:p>
      <w:pPr>
        <w:pStyle w:val="Normal"/>
        <w:rPr/>
      </w:pPr>
      <w:r>
        <w:rPr>
          <w:b/>
          <w:bCs/>
        </w:rPr>
        <w:t>Domenica 13 aprile 2025 - San Martino di Venezze (Rovigo)</w:t>
      </w:r>
      <w:r>
        <w:rPr/>
        <w:t>. "La Rosa di San Martino di Venezze". Non competitiva ludico-motoria di km 10 / km 5 lungo le rive dell'Adige, passando in mezzo a delle corti antiche del territorio. Partenza libera dalle ore 8 alle ore 9 da piazza Aldo Moro. Iscrizioni 15 euro (a tutti i concorrenti maglietta tecnica), 10 euro (a tutti i concorrenti maglietta), 5 euro (solo servizi): il ricavato viene devoluto in beneficenza ad Andos, Caritas Parrocchiale e Enyo Nto. Per inf. tel. 0425.990428, tel. 339.1433417, tel. 349.8098532 sig. Ranieri Bellan. www.facebook.com/groups/1979299075683892</w:t>
      </w:r>
    </w:p>
    <w:p>
      <w:pPr>
        <w:pStyle w:val="Normal"/>
        <w:rPr/>
      </w:pPr>
      <w:r>
        <w:rPr>
          <w:b/>
          <w:bCs/>
        </w:rPr>
        <w:t>Domenica 13 aprile 2025 - Sant'Ambrogio di Valpolicella (Verona)</w:t>
      </w:r>
      <w:r>
        <w:rPr/>
        <w:t>. "A piè fra le Preare". Non competitiva di km 23 / km 16 / km 10 / km 5. Inizio partenze alle ore 8 dall'ex quartiere fieristico. Iscrizioni ad offerta libera. Per inf. tel. 366.6423633. www.gruppopodisticogargagnago.it</w:t>
      </w:r>
    </w:p>
    <w:p>
      <w:pPr>
        <w:pStyle w:val="Normal"/>
        <w:rPr/>
      </w:pPr>
      <w:r>
        <w:rPr>
          <w:b/>
          <w:bCs/>
        </w:rPr>
        <w:t>Domenica 13 aprile 2025 - Sant'Andrea di Montebelluna (Treviso)</w:t>
      </w:r>
      <w:r>
        <w:rPr/>
        <w:t xml:space="preserve">. "Cò calma rive". Non competitiva di km 10 / km 5. Inizio partenze alle ore 9:30 dalla sede della Cooperativa Solidarietà, via Sant'Andrea 114. Per inf. tel. 375.68228224. </w:t>
      </w:r>
    </w:p>
    <w:p>
      <w:pPr>
        <w:pStyle w:val="Normal"/>
        <w:rPr/>
      </w:pPr>
      <w:r>
        <w:rPr>
          <w:b/>
          <w:bCs/>
        </w:rPr>
        <w:t>Domenica 13 aprile 2025 - Vedelago (Treviso)</w:t>
      </w:r>
      <w:r>
        <w:rPr/>
        <w:t>. "Vedelago Spring Run". Sesta edizione. Non competitiva di km 21,400 / km 17,700 / km 12 / km 5,500 / km 1,600. Partenza alle ore 9 da piazza del Comune. Per inf. tel. 351.9028332, tel. 340.0637782, tel. 333.4543793. www.vedelagospringrun.it</w:t>
      </w:r>
    </w:p>
    <w:p>
      <w:pPr>
        <w:pStyle w:val="Normal"/>
        <w:rPr/>
      </w:pPr>
      <w:r>
        <w:rPr>
          <w:b/>
          <w:bCs/>
        </w:rPr>
        <w:t>Domenica 13 aprile 2025 - Zanè (Vicenza)</w:t>
      </w:r>
      <w:r>
        <w:rPr/>
        <w:t>. "Puro 10000". Quindicesima edizione. Competitiva di km 10. Partenza alle ore 10 da piazza Aldo Moro. Iscrizioni a partire da 16 euro. Le associazioni sportive usufruiscono della quota agevolata unica di 14 euro, senza numero minimo di iscritti (contattare l'organizzazione per il modulo di iscrizione cumulativo). A tutti i concorrenti pacco gara con maglia tecnica. Premi a: primi 3 classificati femminili e maschili e di categoria 18-39 anni, 40-49, 50-59, over 60 e prime 3 squadre più numerose. Servizi: ristoro finale con panino, cronometraggio, deposito borse e servizio fotografico digitale gratuito. Per inf. tel. 375.6936460. http://puro10000.runnersteamzane.it</w:t>
      </w:r>
    </w:p>
    <w:p>
      <w:pPr>
        <w:pStyle w:val="Normal"/>
        <w:rPr/>
      </w:pPr>
      <w:r>
        <w:rPr>
          <w:b/>
          <w:bCs/>
        </w:rPr>
        <w:t>Domenica 13 aprile 2025 - Zenson di Piave (Treviso)</w:t>
      </w:r>
      <w:r>
        <w:rPr/>
        <w:t xml:space="preserve">. "Run for Children". Terza edizione. Non competitiva di km 8. Partenza alle ore 10:30 da piazza 2 Giugno. Per inf. tel. 348.7610642. </w:t>
      </w:r>
    </w:p>
    <w:p>
      <w:pPr>
        <w:pStyle w:val="Normal"/>
        <w:rPr/>
      </w:pPr>
      <w:r>
        <w:rPr>
          <w:b/>
          <w:bCs/>
        </w:rPr>
        <w:t>Sabato 19 aprile 2025 - Pedavena (Belluno)</w:t>
      </w:r>
      <w:r>
        <w:rPr/>
        <w:t>. "Dolomiti Beer Trail". Competitiva di km 55 (dislivello positivo 3000 metri), di km 24 (dislivello positivo 1400 metri) e di km 12 (dislivello positivo 700 metri). Inizio partenze alle ore 8 dalla fabbrica della Birreria Pedavena, viale Vittorio Veneto. Per inf. tel. 338.8679676. www.dolomitibeertrail.it</w:t>
      </w:r>
    </w:p>
    <w:p>
      <w:pPr>
        <w:pStyle w:val="Normal"/>
        <w:rPr/>
      </w:pPr>
      <w:r>
        <w:rPr>
          <w:b/>
          <w:bCs/>
        </w:rPr>
        <w:t>Lunedi 21 aprile 2025 - Camponogara (Venezia)</w:t>
      </w:r>
      <w:r>
        <w:rPr/>
        <w:t xml:space="preserve">. "Marcia di Pasquetta". Non competitiva di km 18 / km 12 / km 6. Partenza alle ore 9 da piazzetta Unità d'Italia. Iscrizioni 3,50 euro, maggiorazione di 0,50 euro per i non tesserati Fiasp: il ricavato viene devoluto a favore della Fondazione Insieme per Lorenzo. Abbinato alla manifestazione: lezione gratuita di zumba; musica ed intrattenimento con Fabriz Dj. Per inf. tel. 338.4983899 sig. Ulisse Damo, tel. 347.6881979 sig. Manuel Cominato. </w:t>
      </w:r>
    </w:p>
    <w:p>
      <w:pPr>
        <w:pStyle w:val="Normal"/>
        <w:rPr/>
      </w:pPr>
      <w:r>
        <w:rPr>
          <w:b/>
          <w:bCs/>
        </w:rPr>
        <w:t>Lunedi 21 aprile 2025 - Castelmassa (Rovigo)</w:t>
      </w:r>
      <w:r>
        <w:rPr/>
        <w:t xml:space="preserve">. "La sgrupada". Cinquantaduesima edizione. Competitiva di km 9,600 e non competitiva nordic walking di km 4,800 con percorsi ridotti per i ragazzi. Inizio partenze alle ore 10 da piazza Garibaldi. Per inf. tel. 329.2149231, tel. 349.8306495, tel. 333.5033446. </w:t>
      </w:r>
    </w:p>
    <w:p>
      <w:pPr>
        <w:pStyle w:val="Normal"/>
        <w:rPr/>
      </w:pPr>
      <w:r>
        <w:rPr>
          <w:b/>
          <w:bCs/>
        </w:rPr>
        <w:t>Lunedi 21 aprile 2025 - Colfrancui di Oderzo (Treviso)</w:t>
      </w:r>
      <w:r>
        <w:rPr/>
        <w:t>. "Marcia della chiesetta". Quarantottesima edizione. Non competitiva di km 12 / km 6. Partenza libera dalle ore 14:30 dagli impianti sportivi, via Madre Teresa di Calcutta. Per inf. tel. 0422.716295, tel. 0422.853961, fax 0422.815662. www.colfranculana.it</w:t>
      </w:r>
    </w:p>
    <w:p>
      <w:pPr>
        <w:pStyle w:val="Normal"/>
        <w:rPr/>
      </w:pPr>
      <w:r>
        <w:rPr>
          <w:b/>
          <w:bCs/>
        </w:rPr>
        <w:t>Lunedi 21 aprile 2025 - Mason Vicentino di Colceresa (Vicenza)</w:t>
      </w:r>
      <w:r>
        <w:rPr/>
        <w:t>. "Marcia del ciliegio in fiore". Ventottesima edizione. Non competitiva di km 20 / km 12 / km 6 su percorsi misto collinari tra i ciliegi in fiore con panorami bellissimi e di km 5 su percorso pianeggiante percorribile con carrozzine. Partenza libera dalle ore 7:30 alle ore 10 dalla palestra comunale (scuola media), via Nogaredo. Iscrizioni 3 euro, 2,50 euro per gruppi fino a 10 partecipanti. Per inf. tel. 327.2887004, tel. 333.6691056, tel. 345.0958031. www.prolococolceresa.it</w:t>
      </w:r>
    </w:p>
    <w:p>
      <w:pPr>
        <w:pStyle w:val="Normal"/>
        <w:rPr/>
      </w:pPr>
      <w:r>
        <w:rPr>
          <w:b/>
          <w:bCs/>
        </w:rPr>
        <w:t>Lunedi 21 aprile 2025 - Melego di Sarego (Vicenza)</w:t>
      </w:r>
      <w:r>
        <w:rPr/>
        <w:t xml:space="preserve">. "Na corsetta el dì de Pasquetta". Non competitiva di km 20 / km 14 / km 7. Inizio partenze alle ore 7:30 da via Damiano Chiesa. Per inf. tel. 329.8581558. </w:t>
      </w:r>
    </w:p>
    <w:p>
      <w:pPr>
        <w:pStyle w:val="Normal"/>
        <w:rPr/>
      </w:pPr>
      <w:r>
        <w:rPr>
          <w:b/>
          <w:bCs/>
        </w:rPr>
        <w:t>Lunedi 21 aprile 2025 - Montegrotto Terme (Padova)</w:t>
      </w:r>
      <w:r>
        <w:rPr/>
        <w:t xml:space="preserve">. "Pasquetta Rundagia". Quarta edizione. Non competitiva di km 20 (dislivello positivo 750 metri), di km 13 (dislivello positivo 300 metri) su percorsi misto-collinari e di km 8 pianeggianti. Partenza libera dalle ore 8 alle ore 9 dal Palaberta, via coniugi Lachina. Il ricavato viene devoluto al progetto "Kids Sport Dreams" che dona borse di studio sportive a bambini e ragazzi del Comune di Montegrotto Terme. Per inf. tel. 347.4561976. </w:t>
      </w:r>
    </w:p>
    <w:p>
      <w:pPr>
        <w:pStyle w:val="Normal"/>
        <w:rPr/>
      </w:pPr>
      <w:r>
        <w:rPr>
          <w:b/>
          <w:bCs/>
        </w:rPr>
        <w:t>Lunedi 21 aprile 2025 - San Giovanni Ilarione (Verona)</w:t>
      </w:r>
      <w:r>
        <w:rPr/>
        <w:t>. "Marcia tra i ciliegi". Seconda edizione. Non competitiva di km 17 / km 11 / km 6 / km 3. Partenza libera dalle ore 7 alle 9:30 nel piazzale della Chiesa. Per inf. tel. 348.7289852, tel. 393.6401296. www.marciatraiciliegi.it</w:t>
      </w:r>
    </w:p>
    <w:p>
      <w:pPr>
        <w:pStyle w:val="Normal"/>
        <w:rPr/>
      </w:pPr>
      <w:r>
        <w:rPr>
          <w:b/>
          <w:bCs/>
        </w:rPr>
        <w:t>Lunedi 21 aprile 2025 - Villapiana di Lentiai (Belluno)</w:t>
      </w:r>
      <w:r>
        <w:rPr/>
        <w:t xml:space="preserve">. "CorriVillapiana". Nona edizione. Non competitiva di km 10 / km 5. Inizio partenze alle ore 10 dalle scuole. Per inf. tel. 328.2727574, tel. 328.4591219, tel. 328.4867266. </w:t>
      </w:r>
    </w:p>
    <w:p>
      <w:pPr>
        <w:pStyle w:val="Normal"/>
        <w:rPr/>
      </w:pPr>
      <w:r>
        <w:rPr>
          <w:b/>
          <w:bCs/>
        </w:rPr>
        <w:t>Venerdi 25 aprile 2025 - Castelbaldo (Padova)</w:t>
      </w:r>
      <w:r>
        <w:rPr/>
        <w:t xml:space="preserve">. "El Baldo fra i do Arzari". Non competitiva di km 18 / km 12 / km 6. Inizio partenze alle ore 7:30 dal Campo Sportivo Comunale, via Roma. Per inf. tel. 340.7698174. </w:t>
      </w:r>
    </w:p>
    <w:p>
      <w:pPr>
        <w:pStyle w:val="Normal"/>
        <w:rPr/>
      </w:pPr>
      <w:r>
        <w:rPr>
          <w:b/>
          <w:bCs/>
        </w:rPr>
        <w:t>Venerdi 25 aprile 2025 - Conche di Codevigo (Padova)</w:t>
      </w:r>
      <w:r>
        <w:rPr/>
        <w:t>. "Marcia dell'asparago in Valli Millecampi". Settima edizione. Non competitiva di km 19 / km 12 / km 6. Partenza libera dalle ore 8:30 alle ore 10 dalla piazza della chiesa, via Vallona. Per inf. tel. 340.7641413. www.nordicwalking-pd-ve.it</w:t>
      </w:r>
    </w:p>
    <w:p>
      <w:pPr>
        <w:pStyle w:val="Normal"/>
        <w:rPr/>
      </w:pPr>
      <w:r>
        <w:rPr>
          <w:b/>
          <w:bCs/>
        </w:rPr>
        <w:t>Venerdi 25 aprile 2025 - Cornuda (Treviso)</w:t>
      </w:r>
      <w:r>
        <w:rPr/>
        <w:t>. "Duerocche Trail". Cinquantatreesima edizione. Competitiva di km 50,700 (dislivello positivo 2640 metri), di km 35 (dislivello positivo 1800 metri), di km 22,100 (dislivello positivo 1000 metri), non competitiva di km 12,400 (dislivello positivo 500 metri) e km 5,700. inizio partenze alle ore 7 dal Palapace, via della Pace. Per inf. tel. 366.1316946. Per inf. tel. 366.1316946, fax 0422.1760234. www.duerocche.com</w:t>
      </w:r>
    </w:p>
    <w:p>
      <w:pPr>
        <w:pStyle w:val="Normal"/>
        <w:rPr/>
      </w:pPr>
      <w:r>
        <w:rPr>
          <w:b/>
          <w:bCs/>
        </w:rPr>
        <w:t>Venerdi 25 aprile 2025 - Giavera del Montello (Treviso)</w:t>
      </w:r>
      <w:r>
        <w:rPr/>
        <w:t>. "Marcia sul Montello, Ricordando gli amici". Nona edizione. Non competitiva ludico-motoria di km 19 / km 11 / km 6 / km 4. Ritrovo dalle ore 7:30 presso il parco di Villa Letizia Wassermann. Per inf. tel. 339.2523913. www.clubdeltorcio.it</w:t>
      </w:r>
    </w:p>
    <w:p>
      <w:pPr>
        <w:pStyle w:val="Normal"/>
        <w:rPr/>
      </w:pPr>
      <w:r>
        <w:rPr>
          <w:b/>
          <w:bCs/>
        </w:rPr>
        <w:t>Venerdi 25 aprile 2025 - Val Liona (Vicenza)</w:t>
      </w:r>
      <w:r>
        <w:rPr/>
        <w:t>. "Marcia del donatore". Trentaseiesima edizione. Non competitiva di km 22 (dislivello positivo 790 metri), di km 13 (dislivello positivo 415 metri) e di km 6. Partenza libera dalle ore 7:30 alle ore 9:30 dagli impianti sportivi, via Pederiva. Per inf. tel. 349.3682041, tel. 349.5666337. www.vallionainmarcia.it</w:t>
      </w:r>
    </w:p>
    <w:p>
      <w:pPr>
        <w:pStyle w:val="Normal"/>
        <w:rPr/>
      </w:pPr>
      <w:r>
        <w:rPr>
          <w:b/>
          <w:bCs/>
        </w:rPr>
        <w:t>Sabato 26 aprile 2025 - Bibione di San Michele al Tagliamento (Venezia)</w:t>
      </w:r>
      <w:r>
        <w:rPr/>
        <w:t>. "Respira il mare Run". Quarta edizione. Competitiva e non competitiva di km 12. Inizio partenze alle ore 19 da via Sagittario (lungomare). Vietato non esserci! A tutti i concorrenti pacco gara con maglietta. Per inf. tel. 338.3343698 Gruppo marciatori Bibione. www.respirailmare.wixsite.com/bibione</w:t>
      </w:r>
    </w:p>
    <w:p>
      <w:pPr>
        <w:pStyle w:val="Normal"/>
        <w:rPr/>
      </w:pPr>
      <w:r>
        <w:rPr>
          <w:b/>
          <w:bCs/>
        </w:rPr>
        <w:t>Domenica 27 aprile 2025 - Enego (Vicenza)</w:t>
      </w:r>
      <w:r>
        <w:rPr/>
        <w:t>. "Cronoscalata Piovega". Competitiva in salita di km 2,500 (dislivello positivo 400 metri). Partenza ogni trenta secondi a cominciare dalle ore 10 dalla Birreria Cornale, via Fosse di Sotto. Per inf. tel. 0424.504269. www.enduranceteam.it</w:t>
      </w:r>
    </w:p>
    <w:p>
      <w:pPr>
        <w:pStyle w:val="Normal"/>
        <w:rPr/>
      </w:pPr>
      <w:r>
        <w:rPr>
          <w:b/>
          <w:bCs/>
        </w:rPr>
        <w:t>Domenica 27 aprile 2025 - Lama Polesine di Ceregnano (Rovigo)</w:t>
      </w:r>
      <w:r>
        <w:rPr/>
        <w:t xml:space="preserve">. "Camminando per caso sui sentieri di Ceregnano". Terza edizione. Non competitiva di km 17 / km 12 / km 6. Inizio partenze alle ore 8:15 dal parcheggio Tmb, via Trieste. Per inf. tel. 331.3641230. </w:t>
      </w:r>
    </w:p>
    <w:p>
      <w:pPr>
        <w:pStyle w:val="Normal"/>
        <w:rPr/>
      </w:pPr>
      <w:r>
        <w:rPr>
          <w:b/>
          <w:bCs/>
        </w:rPr>
        <w:t>Domenica 27 aprile 2025 - Limana (Belluno)</w:t>
      </w:r>
      <w:r>
        <w:rPr/>
        <w:t>. "La Santissima". Quarta edizione. Competitiva nazionale di corsa in montagna di km 8,500 (dislivello positivo 485 metri) valida come campionato italiano Master sui sentieri delle Prealpi Bellunesi. Partenza dal centro cittadino. Arrivo a Valpiana. Abbinato alla manifestazione: competitiva per categorie giovanili su distanze varie a Valpiana. La manifestazione prende il nome da Santa Rita, detta appunto "La Santissima", una delle figure centrali ne "I miracoli di Valmorel" di Dino Buzzati, lo scrittore bellunese che proprio nei luoghi attraversati dalla corsa ha ambientato tanti suoi racconti. Per inf. tel. 338.2994435 Belluno Atletica. www.atleticadolomiti.com</w:t>
      </w:r>
    </w:p>
    <w:p>
      <w:pPr>
        <w:pStyle w:val="Normal"/>
        <w:rPr/>
      </w:pPr>
      <w:r>
        <w:rPr>
          <w:b/>
          <w:bCs/>
        </w:rPr>
        <w:t>Domenica 27 aprile 2025 - Lozzo di Cadore (Belluno)</w:t>
      </w:r>
      <w:r>
        <w:rPr/>
        <w:t>. "Trail de le Longane". Undicesima edizione. Competitiva di corsa in montagna di km 15 (dislivello positivo 1100 metri) e non competitiva di km 10 nelle Dolomiti bellunesi tra le più belle e suggestive aree naturali e selvagge dei Comuni di Lozzo e Domegge di Cadore. Partenza alle ore 9:15 dalla piazza centrale. Iscrizioni a partire da 18 euro. Per inf. tel. 335.5665679, tel. 349.5885841. www.traildelelongane.com</w:t>
      </w:r>
    </w:p>
    <w:p>
      <w:pPr>
        <w:pStyle w:val="Normal"/>
        <w:rPr/>
      </w:pPr>
      <w:r>
        <w:rPr>
          <w:b/>
          <w:bCs/>
        </w:rPr>
        <w:t>Domenica 27 aprile 2025 - Orgiano (Vicenza)</w:t>
      </w:r>
      <w:r>
        <w:rPr/>
        <w:t xml:space="preserve">. "Scollinando ad Orgiano in primavera". Non competitiva di km 18 / km 12 / km 3. Inizio partenze alle ore 7:30 presso la palestra comunale in via Dante Alighieri. Per inf. tel. 328.9575632. </w:t>
      </w:r>
    </w:p>
    <w:p>
      <w:pPr>
        <w:pStyle w:val="Normal"/>
        <w:rPr/>
      </w:pPr>
      <w:r>
        <w:rPr>
          <w:b/>
          <w:bCs/>
        </w:rPr>
        <w:t>Domenica 27 aprile 2025 - Padova</w:t>
      </w:r>
      <w:r>
        <w:rPr/>
        <w:t>. "Padova Marathon, Maratona di Sant'Antonio". Venticinquesima edizione. Competitiva internazionale di km 42,195 / km 21,097 e non competitiva di km 10 / km 5 / km 1 su percorso chiuso al traffico automobilistico ai piedi dei Colli Euganei attraverso la rinomata zona termale. Inizio partenze alle ore 8:30. Per inf. tel. 049.5002503, tel. 049.5002500, tel. 049.8227114, tel. 339.8689912. www.padovamarathon.com</w:t>
      </w:r>
    </w:p>
    <w:p>
      <w:pPr>
        <w:pStyle w:val="Normal"/>
        <w:rPr/>
      </w:pPr>
      <w:r>
        <w:rPr>
          <w:b/>
          <w:bCs/>
        </w:rPr>
        <w:t>Domenica 27 aprile 2025 - Postioma di Paese (Treviso)</w:t>
      </w:r>
      <w:r>
        <w:rPr/>
        <w:t xml:space="preserve">. "San Giorgio Run". Sesta edizione. Non competitiva di km 11 / km 6. Partenza alle ore 10 dall'oratorio di Postioma. Per inf. tel. 324.6313278. </w:t>
      </w:r>
    </w:p>
    <w:p>
      <w:pPr>
        <w:pStyle w:val="Normal"/>
        <w:rPr/>
      </w:pPr>
      <w:r>
        <w:rPr>
          <w:b/>
          <w:bCs/>
        </w:rPr>
        <w:t>Domenica 27 aprile 2025 - Refrontolo (Treviso)</w:t>
      </w:r>
      <w:r>
        <w:rPr/>
        <w:t xml:space="preserve">. "Marcia del Refrontolo Passito". Quarantesima edizione. Non competitiva di km 19 / km 12 / km 7. Partenza libera dalle ore 8 alle ore 9 dalla piazza centrale. Arrivo al Tempietto Spada. Per inf. tel. 338.7340895 sig.a Emanuela Lorenzon, tel. 340.3313077. </w:t>
      </w:r>
    </w:p>
    <w:p>
      <w:pPr>
        <w:pStyle w:val="Normal"/>
        <w:rPr/>
      </w:pPr>
      <w:r>
        <w:rPr>
          <w:b/>
          <w:bCs/>
        </w:rPr>
        <w:t>Domenica 27 aprile 2025 - Rivoli Veronese (Verona)</w:t>
      </w:r>
      <w:r>
        <w:rPr/>
        <w:t xml:space="preserve">. "Na sventolada tra le coline de Riole". Trentaquattresima edizione. Non competitiva di km 14 / km 7 su percorsi sterrati ed ondulati. Partenza libera dalle ore 7:30 alle ore 9 dalle ex scuole elementari, via Villa. Per inf. tel. 327.0976878, tel. 328.8268156 sig. Mario (anche WhatsApp). </w:t>
      </w:r>
    </w:p>
    <w:p>
      <w:pPr>
        <w:pStyle w:val="Normal"/>
        <w:rPr/>
      </w:pPr>
      <w:r>
        <w:rPr>
          <w:b/>
          <w:bCs/>
        </w:rPr>
        <w:t>Domenica 27 aprile 2025 - San Giovanni Lupatoto (Verona)</w:t>
      </w:r>
      <w:r>
        <w:rPr/>
        <w:t xml:space="preserve">. "Step by step... passo dopo passo". Non competitiva di km 12 / km 7. Inizio partenze alle ore 8 in piazza Seyssinet Pariset, incrocio via Foscolo con via Primo Maggio. Per inf. tel. 340.7297230. </w:t>
      </w:r>
    </w:p>
    <w:p>
      <w:pPr>
        <w:pStyle w:val="Normal"/>
        <w:rPr/>
      </w:pPr>
      <w:r>
        <w:rPr>
          <w:b/>
          <w:bCs/>
        </w:rPr>
        <w:t>Domenica 27 aprile 2025 - Villaverla (Vicenza)</w:t>
      </w:r>
      <w:r>
        <w:rPr/>
        <w:t xml:space="preserve">. "Marcia della solidarietà, Memorial Gimmy". Trentaduesima edizione. Non competitiva di km 20 / km 12 / km 7 su percorso pianeggiante misto asfalto. Partenza libera dalle ore 7:30 alle ore 10 dal piazzale delle feste, via Papa Giovanni XXIII. Per inf. tel. 345.9958680.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Titolo3Carattere">
    <w:name w:val="Titolo 3 Carattere"/>
    <w:qFormat/>
    <w:rPr>
      <w:rFonts w:ascii="Times New Roman" w:hAnsi="Times New Roman" w:eastAsia="Times New Roman" w:cs="Times New Roman"/>
      <w:b/>
      <w:bCs/>
      <w:sz w:val="27"/>
      <w:szCs w:val="27"/>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dismo.com/calendario_ultimora.php" TargetMode="External"/><Relationship Id="rId3" Type="http://schemas.openxmlformats.org/officeDocument/2006/relationships/hyperlink" Target="http://www.epodismo.com/calendario_ultimora.php" TargetMode="External"/><Relationship Id="rId4" Type="http://schemas.openxmlformats.org/officeDocument/2006/relationships/hyperlink" Target="http://www.epodismo.com/calendario_ultimora.php" TargetMode="External"/><Relationship Id="rId5" Type="http://schemas.openxmlformats.org/officeDocument/2006/relationships/hyperlink" Target="http://www.epodismo.com/calendario_ultimora.php" TargetMode="External"/><Relationship Id="rId6" Type="http://schemas.openxmlformats.org/officeDocument/2006/relationships/hyperlink" Target="http://www.epodismo.com/calendario_ultimora.php" TargetMode="External"/><Relationship Id="rId7" Type="http://schemas.openxmlformats.org/officeDocument/2006/relationships/hyperlink" Target="http://www.epodismo.com/calendario_ultimora.php" TargetMode="External"/><Relationship Id="rId8" Type="http://schemas.openxmlformats.org/officeDocument/2006/relationships/hyperlink" Target="http://www.epodismo.com/calendario_ultimora.php" TargetMode="External"/><Relationship Id="rId9" Type="http://schemas.openxmlformats.org/officeDocument/2006/relationships/hyperlink" Target="http://www.epodismo.com/calendario_ultimora.php" TargetMode="External"/><Relationship Id="rId10" Type="http://schemas.openxmlformats.org/officeDocument/2006/relationships/hyperlink" Target="http://www.epodismo.com/calendario_ultimora.php" TargetMode="External"/><Relationship Id="rId11" Type="http://schemas.openxmlformats.org/officeDocument/2006/relationships/hyperlink" Target="http://www.epodismo.com/calendario_ultimora.php" TargetMode="External"/><Relationship Id="rId12" Type="http://schemas.openxmlformats.org/officeDocument/2006/relationships/hyperlink" Target="http://www.epodismo.com/calendario_ultimora.php" TargetMode="External"/><Relationship Id="rId13" Type="http://schemas.openxmlformats.org/officeDocument/2006/relationships/hyperlink" Target="http://www.epodismo.com/calendario_ultimora.php" TargetMode="External"/><Relationship Id="rId14" Type="http://schemas.openxmlformats.org/officeDocument/2006/relationships/hyperlink" Target="http://www.epodismo.com/calendario_ultimora.php" TargetMode="External"/><Relationship Id="rId15" Type="http://schemas.openxmlformats.org/officeDocument/2006/relationships/hyperlink" Target="http://www.epodismo.com/calendario_ultimora.php" TargetMode="External"/><Relationship Id="rId16" Type="http://schemas.openxmlformats.org/officeDocument/2006/relationships/hyperlink" Target="http://www.epodismo.com/calendario_ultimora.php" TargetMode="External"/><Relationship Id="rId17" Type="http://schemas.openxmlformats.org/officeDocument/2006/relationships/hyperlink" Target="http://www.epodismo.com/calendario_ultimora.php" TargetMode="External"/><Relationship Id="rId18" Type="http://schemas.openxmlformats.org/officeDocument/2006/relationships/hyperlink" Target="http://www.epodismo.com/calendario_ultimora.php" TargetMode="External"/><Relationship Id="rId19" Type="http://schemas.openxmlformats.org/officeDocument/2006/relationships/hyperlink" Target="http://www.epodismo.com/calendario_ultimora.php" TargetMode="External"/><Relationship Id="rId20" Type="http://schemas.openxmlformats.org/officeDocument/2006/relationships/hyperlink" Target="http://www.epodismo.com/calendario_ultimora.php" TargetMode="External"/><Relationship Id="rId21" Type="http://schemas.openxmlformats.org/officeDocument/2006/relationships/hyperlink" Target="http://www.epodismo.com/calendario_ultimora.ph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22:00Z</dcterms:created>
  <dc:creator>jp</dc:creator>
  <dc:description/>
  <cp:keywords/>
  <dc:language>en-US</dc:language>
  <cp:lastModifiedBy>HP</cp:lastModifiedBy>
  <dcterms:modified xsi:type="dcterms:W3CDTF">2025-03-27T11:24:00Z</dcterms:modified>
  <cp:revision>76</cp:revision>
  <dc:subject/>
  <dc:title>ABRUZZO</dc:title>
</cp:coreProperties>
</file>